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SIA „Daugavpils ūdens” iepirkumu procedūras 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696969"/>
          <w:sz w:val="19"/>
          <w:szCs w:val="19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val="lv-LV" w:eastAsia="lv-LV"/>
        </w:rPr>
        <w:t>Fasondaļu, uzmavu un adapteru (ūdensvadam) iegāde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dentifikācijas numurs DŪ-2017/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Rezultātu apkopojum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696969"/>
          <w:sz w:val="19"/>
          <w:szCs w:val="19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017.gada 5.jūnijā iepirkuma procedūras “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Fasondaļu, uzmavu un adapteru (ūdensvadam) iegāde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” (identifikācijas Nr. </w:t>
      </w:r>
      <w:r>
        <w:rPr>
          <w:rFonts w:cs="Times New Roman" w:ascii="Times New Roman" w:hAnsi="Times New Roman"/>
          <w:sz w:val="24"/>
          <w:szCs w:val="24"/>
        </w:rPr>
        <w:t>DŪ-2017/16) ietvaros iepirkumu komisija pieņēma lēmum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96969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color w:val="696969"/>
          <w:sz w:val="24"/>
          <w:szCs w:val="24"/>
          <w:lang w:val="lv-LV" w:eastAsia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Atzīt par uzvarētāju un piešķirt </w:t>
      </w:r>
      <w:r>
        <w:rPr>
          <w:rFonts w:eastAsia="Helvetica" w:cs="Times New Roman" w:ascii="Times New Roman" w:hAnsi="Times New Roman"/>
          <w:sz w:val="24"/>
          <w:szCs w:val="24"/>
          <w:lang w:val="lv-LV"/>
        </w:rPr>
        <w:t>iepirkuma līguma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 slēgšanas tiesības iepirkumu </w:t>
      </w: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  <w:t>1 daļā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Fasondaļas, uzmavas, adapteri (ūdensvadam)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 par paredzamo līgumcenu </w:t>
      </w: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  <w:t>30000,00</w:t>
      </w:r>
      <w:r>
        <w:rPr>
          <w:rFonts w:cs="Times New Roman" w:ascii="Times New Roman" w:hAnsi="Times New Roman"/>
          <w:b/>
          <w:i/>
          <w:sz w:val="24"/>
          <w:szCs w:val="24"/>
          <w:lang w:val="lv-LV"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EUR (bez PVN) apmērā </w:t>
      </w: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  <w:t>SIA “ED&amp;KO”</w:t>
      </w:r>
      <w:r>
        <w:rPr>
          <w:rFonts w:cs="Times New Roman" w:ascii="Times New Roman" w:hAnsi="Times New Roman"/>
          <w:sz w:val="24"/>
          <w:szCs w:val="24"/>
          <w:lang w:val="lv-LV"/>
        </w:rPr>
        <w:t>, reģ.Nr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 xml:space="preserve"> 41503021221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adres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lv-LV"/>
          </w:rPr>
          <w:t>Daugavpils, Kūdras iela 8, LV-5404</w:t>
        </w:r>
      </w:hyperlink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jo pretendenta piedāvājums atbilst nolikuma prasībām un ir ar zemāko cenu</w:t>
      </w:r>
      <w:r>
        <w:rPr>
          <w:rFonts w:eastAsia="Helvetica"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Atzīt par uzvarētāju un piešķirt </w:t>
      </w:r>
      <w:r>
        <w:rPr>
          <w:rFonts w:eastAsia="Helvetica" w:cs="Times New Roman" w:ascii="Times New Roman" w:hAnsi="Times New Roman"/>
          <w:sz w:val="24"/>
          <w:szCs w:val="24"/>
          <w:lang w:val="lv-LV"/>
        </w:rPr>
        <w:t>iepirkuma līguma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 slēgšanas tiesības iepirkumu </w:t>
      </w: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  <w:t>2 daļā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lv-LV"/>
        </w:rPr>
        <w:t xml:space="preserve">Santehniskie materiāli iekšējiem ūdensapgādes tīkliem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par paredzamo līgumcenu </w:t>
      </w: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  <w:t>8400,00</w:t>
      </w:r>
      <w:r>
        <w:rPr>
          <w:rFonts w:cs="Times New Roman" w:ascii="Times New Roman" w:hAnsi="Times New Roman"/>
          <w:b/>
          <w:i/>
          <w:sz w:val="24"/>
          <w:szCs w:val="24"/>
          <w:lang w:val="lv-LV"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EUR (bez PVN) apmērā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IA “DZELME D”</w:t>
      </w:r>
      <w:r>
        <w:rPr>
          <w:rFonts w:cs="Times New Roman" w:ascii="Times New Roman" w:hAnsi="Times New Roman"/>
          <w:sz w:val="24"/>
          <w:szCs w:val="24"/>
          <w:lang w:val="lv-LV"/>
        </w:rPr>
        <w:t>, reģ.Nr. 4150300494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 xml:space="preserve">, adrese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lv-LV"/>
          </w:rPr>
          <w:t>Daugavpils, Ventspils iela 60, LV-5404</w:t>
        </w:r>
      </w:hyperlink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jo pretendenta piedāvājums atbilst nolikuma prasībām un ir ar zemāko cenu.</w:t>
      </w:r>
    </w:p>
    <w:p>
      <w:pPr>
        <w:pStyle w:val="Normal"/>
        <w:tabs>
          <w:tab w:val="clear" w:pos="720"/>
          <w:tab w:val="left" w:pos="284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lv-LV"/>
        </w:rPr>
      </w:r>
    </w:p>
    <w:p>
      <w:pPr>
        <w:pStyle w:val="Normal"/>
        <w:tabs>
          <w:tab w:val="clear" w:pos="720"/>
          <w:tab w:val="left" w:pos="284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Pateicamies visiem pretendentiem par piedalīšanos iepirkumu procedūrā!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ListParagraph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ursoft.lv/adrese/kudras-iela-8-daugavpils-lv-5404" TargetMode="External"/><Relationship Id="rId3" Type="http://schemas.openxmlformats.org/officeDocument/2006/relationships/hyperlink" Target="https://www.lursoft.lv/adrese/ventspils-iela-60-daugavpils-lv-54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34:00Z</dcterms:created>
  <dc:creator>Daina Strode</dc:creator>
  <dc:description/>
  <cp:keywords/>
  <dc:language>en-US</dc:language>
  <cp:lastModifiedBy>Svetlana Romane</cp:lastModifiedBy>
  <dcterms:modified xsi:type="dcterms:W3CDTF">2017-06-05T13:38:00Z</dcterms:modified>
  <cp:revision>3</cp:revision>
  <dc:subject/>
  <dc:title/>
</cp:coreProperties>
</file>