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2" w:before="0" w:after="0"/>
        <w:rPr>
          <w:rFonts w:ascii="PT Serif;Times New Roman" w:hAnsi="PT Serif;Times New Roman" w:eastAsia="Times New Roman" w:cs="PT Serif;Times New Roman"/>
          <w:color w:val="333333"/>
          <w:sz w:val="27"/>
          <w:szCs w:val="27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4422140" cy="1339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2" w:before="0" w:after="0"/>
        <w:rPr>
          <w:rFonts w:ascii="PT Serif;Times New Roman" w:hAnsi="PT Serif;Times New Roman" w:eastAsia="Times New Roman" w:cs="PT Serif;Times New Roman"/>
          <w:b/>
          <w:b/>
          <w:bCs/>
          <w:color w:val="333333"/>
          <w:sz w:val="27"/>
          <w:szCs w:val="27"/>
          <w:lang w:eastAsia="lv-LV"/>
        </w:rPr>
      </w:pPr>
      <w:r>
        <w:rPr>
          <w:rFonts w:eastAsia="Times New Roman" w:cs="PT Serif;Times New Roman" w:ascii="PT Serif;Times New Roman" w:hAnsi="PT Serif;Times New Roman"/>
          <w:b/>
          <w:bCs/>
          <w:color w:val="333333"/>
          <w:sz w:val="27"/>
          <w:szCs w:val="27"/>
          <w:lang w:eastAsia="lv-LV"/>
        </w:rPr>
      </w:r>
    </w:p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Paziņojums par iepirkuma procedūru sabiedrisko pakalpojumu sniedzēja vajadzībā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Sabiedrisko pakalpojumu sniedzēja nosaukums, reģistrācijas numurs, adrese, kontaktinformāci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S ,,Daugavpils satiksme’’, reģistrācijas Nr.41503002269, juridiskā adrese: 18. Novembra iela 183, Daugavpils, kontakttālrunis +37165433632.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ojekta, kura ietvaros tiek veikta Iepirkuma procedūra, nosaukums un numurs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iropas Savienības fonda projekta ,,Videi draudzīga sabiedriskā transporta attīstība Daugavpils pilsētā” Nr. 4.5.1.1./16/I/00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etvaros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Iepirkuma procedūras nosaukums: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Būvuzraudzības    pakalpojumu    sniegšana KF  projekta  Nr. 4.5.1.1/16/I/003 ,,Videi draudzīga sabiedriskā transporta attīstība Daugavpils pilsētā’’ ietvaros, ,,E’’ daļa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Iepirkuma identifikācijas 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SDS/2017/15/KF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Iepirkuma priekšmeta īss apraksts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vuzraudzības pakalpojumu sniegšana KF projekta Nr. 4.5.1.1/16/I/003 „Videi draudzīga sabiedriskā transporta attīstība Daugavpils pilsētā’’ ietvaros atbilstoši tehniskās specifikācijas prasībām un  darba daudzumu sarakstiem.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etendenta, kuram ir piešķirtas tiesības slēgt iepirkuma līgumu vai vispārīgo vienošanos, nosaukumu un reģistrācijas numuru: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IA ,,Firma L4’’, reg.Nr.40003236001, juridiskā adrese Jelgavas iela 90, Rīga, LV-1004, Latvija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etendenta piedāvāto līgumcenu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000,00 EUR bez PV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Lēmuma par iepirkuma līguma slēgšanas tiesību piešķiršanu pieņemšanas datum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12.2017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2:00Z</dcterms:created>
  <dc:creator>Admin</dc:creator>
  <dc:description/>
  <cp:keywords/>
  <dc:language>en-US</dc:language>
  <cp:lastModifiedBy>User</cp:lastModifiedBy>
  <dcterms:modified xsi:type="dcterms:W3CDTF">2018-01-23T06:25:00Z</dcterms:modified>
  <cp:revision>5</cp:revision>
  <dc:subject/>
  <dc:title/>
</cp:coreProperties>
</file>