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2" w:before="0" w:after="0"/>
        <w:rPr>
          <w:rFonts w:ascii="PT Serif;Times New Roman" w:hAnsi="PT Serif;Times New Roman" w:eastAsia="Times New Roman" w:cs="PT Serif;Times New Roman"/>
          <w:color w:val="333333"/>
          <w:sz w:val="27"/>
          <w:szCs w:val="27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4422140" cy="1339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2" w:before="0" w:after="0"/>
        <w:rPr>
          <w:rFonts w:ascii="PT Serif;Times New Roman" w:hAnsi="PT Serif;Times New Roman" w:eastAsia="Times New Roman" w:cs="PT Serif;Times New Roman"/>
          <w:b/>
          <w:b/>
          <w:bCs/>
          <w:color w:val="333333"/>
          <w:sz w:val="27"/>
          <w:szCs w:val="27"/>
          <w:lang w:eastAsia="lv-LV"/>
        </w:rPr>
      </w:pPr>
      <w:r>
        <w:rPr>
          <w:rFonts w:eastAsia="Times New Roman" w:cs="PT Serif;Times New Roman" w:ascii="PT Serif;Times New Roman" w:hAnsi="PT Serif;Times New Roman"/>
          <w:b/>
          <w:bCs/>
          <w:color w:val="333333"/>
          <w:sz w:val="27"/>
          <w:szCs w:val="27"/>
          <w:lang w:eastAsia="lv-LV"/>
        </w:rPr>
      </w:r>
    </w:p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Paziņojums par iepirkuma procedūru sabiedrisko pakalpojumu sniedzēja vajadzībā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Sabiedrisko pakalpojumu sniedzēja nosaukums, reģistrācijas numurs, adrese, kontaktinformāci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S ,,Daugavpils satiksme’’, reģistrācijas Nr.41503002269, juridiskā adrese: 18. Novembra iela 183, Daugavpils, kontakttālrunis +37165433632.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ojekta, kura ietvaros tiek veikta Iepirkuma procedūra, nosaukums un numurs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iropas Savienības fonda projekta ,,Videi draudzīga sabiedriskā transporta attīstība Daugavpils pilsētā” Nr. 4.5.1.1./16/I/00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etvaros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Iepirkuma procedūras nosaukums: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,,Kabeļlīnijas izbūve no Depo Jātnieku ielas 90 līdz Stropu ciematam KF projekta Nr.4.5.1.1/16/I/003 „Videi draudzīga sabiedriskā transporta attīstība Daugavpils pilsētā” ietvaros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Iepirkuma identifikācij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Nr. ASDS/2017/18/KF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Iepirkuma priekšmeta īss apraksts: 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priekšmets ir kabeļlīnijas izbūve no Depo Jātnieku ielas 90 līdz Stropu ciematam KF projekta Nr.4.5.1.1/16/I/003 „Videi draudzīga sabiedriskā transporta attīstība Daugavpils pilsētā'' ietvaros atbilstoši tehniskās specifikācijas prasībām (Nolikuma Pielikums Nr.2) un ņemot vērā Nolikuma pielikumu Nr.5 „Būvdarbu apjomu saraksts”.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etendenta, kuram ir piešķirtas tiesības slēgt iepirkuma līgumu vai vispārīgo vienošanos, nosaukumu un reģistrācijas numuru: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A ,,LAGRON’’ (reg.Nr.41503055270, juridiskā adrese Dunduru iela 3, Daugavpils, LV-5404, Latvija) 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etendenta piedāvāto līgumcenu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7 471,74 EU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ez PV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Lēmuma par iepirkuma līguma slēgšanas tiesību piešķiršanu pieņemšanas datum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0.2017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5:00Z</dcterms:created>
  <dc:creator>Admin</dc:creator>
  <dc:description/>
  <cp:keywords/>
  <dc:language>en-US</dc:language>
  <cp:lastModifiedBy>User</cp:lastModifiedBy>
  <dcterms:modified xsi:type="dcterms:W3CDTF">2017-11-07T14:03:00Z</dcterms:modified>
  <cp:revision>4</cp:revision>
  <dc:subject/>
  <dc:title/>
</cp:coreProperties>
</file>