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3/08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iera ielas rekonstrukcijas (posmā no Kauņas ielas līdz Dobeles ielai) un Pušķina ielas (posmā no Kauņas ielas līdz Dobeles ielai) Daugavpilī, tehniskā projekta izstr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iera ielas rekonstrukcijas (posmā no Kauņas ielas līdz Dobeles ielai) un Pušķina ielas (posmā no Kauņas ielas līdz Dobeles ielai) Daugavpilī, tehniskā projekta izstr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124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■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4/08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4/08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0:00Z</dcterms:created>
  <dc:creator>User</dc:creator>
  <dc:description/>
  <dc:language>en-US</dc:language>
  <cp:lastModifiedBy>User</cp:lastModifiedBy>
  <dcterms:modified xsi:type="dcterms:W3CDTF">2012-08-03T10:31:00Z</dcterms:modified>
  <cp:revision>1</cp:revision>
  <dc:subject/>
  <dc:title/>
</cp:coreProperties>
</file>