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4/08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Marija Biste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4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Radiomodemu piegāde, uzstādīšana un noregulēšana Daugavpils pilsētas ielu apgaismojuma telemehāniskajai sistēma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, Daugavpils, 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Radiomodemu piegāde, uzstādīšana un noregulēšana Daugavpils pilsētas ielu apgaismojuma telemehāniskajai sistēma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1600000-2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92"/>
        <w:gridCol w:w="249"/>
        <w:gridCol w:w="2492"/>
        <w:gridCol w:w="249"/>
        <w:gridCol w:w="2575"/>
        <w:gridCol w:w="248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5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līdz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21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26/08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26/08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Savienīb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b5f1f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fb5f1f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fb5f1f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b5f1f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b5f1f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b5f1f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Label1" w:customStyle="1">
    <w:name w:val="label1"/>
    <w:basedOn w:val="DefaultParagraphFont"/>
    <w:qFormat/>
    <w:rsid w:val="00fb5f1f"/>
    <w:rPr>
      <w:b/>
      <w:bCs/>
    </w:rPr>
  </w:style>
  <w:style w:type="character" w:styleId="Colora" w:customStyle="1">
    <w:name w:val="colora"/>
    <w:basedOn w:val="DefaultParagraphFont"/>
    <w:qFormat/>
    <w:rsid w:val="00fb5f1f"/>
    <w:rPr/>
  </w:style>
  <w:style w:type="character" w:styleId="Color1" w:customStyle="1">
    <w:name w:val="color1"/>
    <w:basedOn w:val="DefaultParagraphFont"/>
    <w:qFormat/>
    <w:rsid w:val="00fb5f1f"/>
    <w:rPr/>
  </w:style>
  <w:style w:type="character" w:styleId="Strong">
    <w:name w:val="Strong"/>
    <w:basedOn w:val="DefaultParagraphFont"/>
    <w:uiPriority w:val="22"/>
    <w:qFormat/>
    <w:rsid w:val="00fb5f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5f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12</Words>
  <Characters>1376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1:00Z</dcterms:created>
  <dc:creator>Owner</dc:creator>
  <dc:description/>
  <dc:language>en-US</dc:language>
  <cp:lastModifiedBy>Owner</cp:lastModifiedBy>
  <dcterms:modified xsi:type="dcterms:W3CDTF">2013-08-14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