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3/05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Marija Biste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283908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Apgaismes stabu un konsoļu piegād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Pasažieru iela 6, Daugavpils, 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Apgaismes stabu un konsoļu piegād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4928520-9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5578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1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Apgaismes stabu un konsoļu piegād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10/04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7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EK SISTĒMAS", 40003319178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Katlakalna iela 4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Rīg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1073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dmitrijs@eksistemas.lv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67241231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 www.eksistemas.lv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7248478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5578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5578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UNKT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f76c5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2f76c5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2f76c5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2f76c5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f76c5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f76c5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f76c5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f76c5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2f76c5"/>
    <w:rPr>
      <w:b/>
      <w:bCs/>
    </w:rPr>
  </w:style>
  <w:style w:type="character" w:styleId="Colora" w:customStyle="1">
    <w:name w:val="colora"/>
    <w:basedOn w:val="DefaultParagraphFont"/>
    <w:qFormat/>
    <w:rsid w:val="002f76c5"/>
    <w:rPr/>
  </w:style>
  <w:style w:type="character" w:styleId="Color1" w:customStyle="1">
    <w:name w:val="color1"/>
    <w:basedOn w:val="DefaultParagraphFont"/>
    <w:qFormat/>
    <w:rsid w:val="002f76c5"/>
    <w:rPr/>
  </w:style>
  <w:style w:type="character" w:styleId="Strong">
    <w:name w:val="Strong"/>
    <w:basedOn w:val="DefaultParagraphFont"/>
    <w:uiPriority w:val="22"/>
    <w:qFormat/>
    <w:rsid w:val="002f76c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f76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f76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33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9</Words>
  <Characters>1322</Characters>
  <CharactersWithSpaces>36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7:00Z</dcterms:created>
  <dc:creator>Owner</dc:creator>
  <dc:description/>
  <dc:language>en-US</dc:language>
  <cp:lastModifiedBy>Owner</cp:lastModifiedBy>
  <dcterms:modified xsi:type="dcterms:W3CDTF">2013-05-1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