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3/05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Marija Bister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9283908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ja jā, sīkāku informāciju par minētajiem pasūtītājiem var sniegt pielikumā A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. SADAĻA. LĪGUMA PRIEKŠMETS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Kabeļskapju piegāde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kalpojumu kategorijas Nr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u veikšanas, pakalpojumu sniegšanas vai piegādes vieta: 1.Pasažieru iela 6, Daugavpils, LV-540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abeļskapju piegāde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31200000-8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4106.1 Valūta: LV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 2013/14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V. SADAĻA. LĒMUMA PIEŅEMŠAN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Nr.: 1 Noslēgtā iepirkuma līguma nosaukums: Kabeļskapju piegāde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10/04/2013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4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SIA "JAUDA", 4150302253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Jelgavas iela 2d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Daugavpil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5404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daugavpils@jauda.com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65434325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6543481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4106.1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, par kuru noslēgts līgums (ietverot visus piemērojamos nodokļus, izņemot PVN): 4106.1 Valūta: LV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UNKTI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05997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f05997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f05997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paragraph" w:styleId="Heading4">
    <w:name w:val="Heading 4"/>
    <w:basedOn w:val="Normal"/>
    <w:link w:val="Heading4Char"/>
    <w:uiPriority w:val="9"/>
    <w:qFormat/>
    <w:rsid w:val="00f05997"/>
    <w:p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05997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05997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05997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05997"/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Label1" w:customStyle="1">
    <w:name w:val="label1"/>
    <w:basedOn w:val="DefaultParagraphFont"/>
    <w:qFormat/>
    <w:rsid w:val="00f05997"/>
    <w:rPr>
      <w:b/>
      <w:bCs/>
    </w:rPr>
  </w:style>
  <w:style w:type="character" w:styleId="Colora" w:customStyle="1">
    <w:name w:val="colora"/>
    <w:basedOn w:val="DefaultParagraphFont"/>
    <w:qFormat/>
    <w:rsid w:val="00f05997"/>
    <w:rPr/>
  </w:style>
  <w:style w:type="character" w:styleId="Color1" w:customStyle="1">
    <w:name w:val="color1"/>
    <w:basedOn w:val="DefaultParagraphFont"/>
    <w:qFormat/>
    <w:rsid w:val="00f05997"/>
    <w:rPr/>
  </w:style>
  <w:style w:type="character" w:styleId="Strong">
    <w:name w:val="Strong"/>
    <w:basedOn w:val="DefaultParagraphFont"/>
    <w:uiPriority w:val="22"/>
    <w:qFormat/>
    <w:rsid w:val="00f0599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0599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059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133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280</Words>
  <Characters>1301</Characters>
  <CharactersWithSpaces>35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5:00Z</dcterms:created>
  <dc:creator>Owner</dc:creator>
  <dc:description/>
  <dc:language>en-US</dc:language>
  <cp:lastModifiedBy>Owner</cp:lastModifiedBy>
  <dcterms:modified xsi:type="dcterms:W3CDTF">2013-05-13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