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4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4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Šķembu 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Šķemb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142123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15897.25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Šķembu piegād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4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ALBERTS GS", 4000331268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Stikāni, Sīļukalna pagast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Riebiņu novad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33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6363636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326676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15897.25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15897.25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1736f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11736f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11736f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11736f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736f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1736f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1736f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1736f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11736f"/>
    <w:rPr>
      <w:b/>
      <w:bCs/>
    </w:rPr>
  </w:style>
  <w:style w:type="character" w:styleId="Colora" w:customStyle="1">
    <w:name w:val="colora"/>
    <w:basedOn w:val="DefaultParagraphFont"/>
    <w:qFormat/>
    <w:rsid w:val="0011736f"/>
    <w:rPr/>
  </w:style>
  <w:style w:type="character" w:styleId="Color1" w:customStyle="1">
    <w:name w:val="color1"/>
    <w:basedOn w:val="DefaultParagraphFont"/>
    <w:qFormat/>
    <w:rsid w:val="0011736f"/>
    <w:rPr/>
  </w:style>
  <w:style w:type="character" w:styleId="Strong">
    <w:name w:val="Strong"/>
    <w:basedOn w:val="DefaultParagraphFont"/>
    <w:uiPriority w:val="22"/>
    <w:qFormat/>
    <w:rsid w:val="0011736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173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7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2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3</Words>
  <Characters>1297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7:00Z</dcterms:created>
  <dc:creator>Owner</dc:creator>
  <dc:description/>
  <dc:language>en-US</dc:language>
  <cp:lastModifiedBy>Owner</cp:lastModifiedBy>
  <dcterms:modified xsi:type="dcterms:W3CDTF">2013-05-1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