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INFORMATĪVS PAZIŅOJUMS PAR NOSLĒG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16/04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s vārds, uzvār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Antons Rudzinski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29406407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sūtītājs veic iepirkumu citu pasūtītāju vajadzībām Jā □ Nē ■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ja jā, sīkāku informāciju par minētajiem pasūtītājiem var sniegt pielikumā A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I. SADAĻA. LĪGUMA PRIEKŠMETS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 Iepirkuma līguma nosaukum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Betona iegāde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kalpojumu kategorijas Nr.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u veikšanas, pakalpojumu sniegšanas vai piegādes vieta: 1.Pasažieru iela 6, Daugavpils, LV-5401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etona iegāde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kod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kod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44114100-3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5. Kopējā līgumcena, par kuru noslēgts līgums (ieskaitot visas daļas, ietverot visus piemērojamos nodokļus, izņemot PVN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18875 Valūta: LVL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L 2013/10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V. SADAĻA. LĒMUMA PIEŅEMŠAN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īguma Nr.: 1 Noslēgtā iepirkuma līguma nosaukums: Betona iegāde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1. lēmuma pieņemšanas datum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04/04/2013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2. Saņemto piedāvājumu skait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2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)INFORMĀCIJA PAR UZVARĒTĀJU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ns nosaukums, reģistrācijas numurs vai fiziskai personai – vārds, uzvārds: SIA "Daugavpils dzelzbetons", 41503019513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adrese: Rūpniecības iela 1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sēta/Novads: Daugavpils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indekss: LV-5404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sts: Latvij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E-pasta adrese: daugavpilsmb@mbbetons.lv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ālruņa numurs: 29611159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pārējā interneta adrese (URL)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Faksa numurs: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4. Informācija par līgumcenu (tikai cipariem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edāvātā līgumcena (bez PVN): 18875 Valūta: LVL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Kopējā līgumcena, par kuru noslēgts līgums (ietverot visus piemērojamos nodokļus, izņemot PVN): 18875 Valūta: LVL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1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2.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V.3. Cita papildu informācija </w:t>
      </w:r>
      <w:r>
        <w:rPr>
          <w:rFonts w:eastAsia="Times New Roman" w:cs="Arial" w:ascii="Arial" w:hAnsi="Arial"/>
          <w:sz w:val="21"/>
          <w:szCs w:val="21"/>
          <w:lang w:eastAsia="lv-LV"/>
        </w:rPr>
        <w:t>(ja nepieciešams)</w:t>
      </w: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UNKTI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Saistītie paziņojum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2">
        <w:r>
          <w:rPr>
            <w:rFonts w:eastAsia="Times New Roman" w:cs="Arial" w:ascii="Arial" w:hAnsi="Arial"/>
            <w:color w:val="0000FF"/>
            <w:sz w:val="18"/>
            <w:szCs w:val="18"/>
            <w:u w:val="single"/>
            <w:lang w:eastAsia="lv-LV"/>
          </w:rPr>
          <w:t>Paziņojums par plānoto līgumu 8' panta kārtībā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b60fbc"/>
    <w:p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paragraph" w:styleId="Heading2">
    <w:name w:val="Heading 2"/>
    <w:basedOn w:val="Normal"/>
    <w:link w:val="Heading2Char"/>
    <w:uiPriority w:val="9"/>
    <w:qFormat/>
    <w:rsid w:val="00b60fbc"/>
    <w:p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paragraph" w:styleId="Heading3">
    <w:name w:val="Heading 3"/>
    <w:basedOn w:val="Normal"/>
    <w:link w:val="Heading3Char"/>
    <w:uiPriority w:val="9"/>
    <w:qFormat/>
    <w:rsid w:val="00b60fbc"/>
    <w:p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paragraph" w:styleId="Heading4">
    <w:name w:val="Heading 4"/>
    <w:basedOn w:val="Normal"/>
    <w:link w:val="Heading4Char"/>
    <w:uiPriority w:val="9"/>
    <w:qFormat/>
    <w:rsid w:val="00b60fbc"/>
    <w:p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18"/>
      <w:szCs w:val="18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60fbc"/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60fbc"/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60fbc"/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60fbc"/>
    <w:rPr>
      <w:rFonts w:ascii="Times New Roman" w:hAnsi="Times New Roman" w:eastAsia="Times New Roman" w:cs="Times New Roman"/>
      <w:b/>
      <w:bCs/>
      <w:sz w:val="18"/>
      <w:szCs w:val="18"/>
      <w:lang w:eastAsia="lv-LV"/>
    </w:rPr>
  </w:style>
  <w:style w:type="character" w:styleId="Label1" w:customStyle="1">
    <w:name w:val="label1"/>
    <w:basedOn w:val="DefaultParagraphFont"/>
    <w:qFormat/>
    <w:rsid w:val="00b60fbc"/>
    <w:rPr>
      <w:b/>
      <w:bCs/>
    </w:rPr>
  </w:style>
  <w:style w:type="character" w:styleId="Colora" w:customStyle="1">
    <w:name w:val="colora"/>
    <w:basedOn w:val="DefaultParagraphFont"/>
    <w:qFormat/>
    <w:rsid w:val="00b60fbc"/>
    <w:rPr/>
  </w:style>
  <w:style w:type="character" w:styleId="Color1" w:customStyle="1">
    <w:name w:val="color1"/>
    <w:basedOn w:val="DefaultParagraphFont"/>
    <w:qFormat/>
    <w:rsid w:val="00b60fbc"/>
    <w:rPr/>
  </w:style>
  <w:style w:type="character" w:styleId="Strong">
    <w:name w:val="Strong"/>
    <w:basedOn w:val="DefaultParagraphFont"/>
    <w:uiPriority w:val="22"/>
    <w:qFormat/>
    <w:rsid w:val="00b60fb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60fb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60f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125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79</Words>
  <Characters>1300</Characters>
  <CharactersWithSpaces>35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6:00Z</dcterms:created>
  <dc:creator>Owner</dc:creator>
  <dc:description/>
  <dc:language>en-US</dc:language>
  <cp:lastModifiedBy>Owner</cp:lastModifiedBy>
  <cp:lastPrinted>2013-04-16T08:46:00Z</cp:lastPrinted>
  <dcterms:modified xsi:type="dcterms:W3CDTF">2013-04-16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