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8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Dārzkopības tehnikas piegāde SIA "Labiekārtošana-D" vajadzībām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Dārzkopības tehnikas piegade SIA "Labiekārtošana-D" vajadzībām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6160000-4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3543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Dārzkopības tehnikas piegāde SIA "Labiekārtošana-D" vajadzībām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25/03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UVIKS", 4010320625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Stērstu iela 5/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info@husi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754082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husis.lv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62504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3543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3543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c7d92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dc7d92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dc7d92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dc7d92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92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7d92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c7d92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c7d92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dc7d92"/>
    <w:rPr>
      <w:b/>
      <w:bCs/>
    </w:rPr>
  </w:style>
  <w:style w:type="character" w:styleId="Colora" w:customStyle="1">
    <w:name w:val="colora"/>
    <w:basedOn w:val="DefaultParagraphFont"/>
    <w:qFormat/>
    <w:rsid w:val="00dc7d92"/>
    <w:rPr/>
  </w:style>
  <w:style w:type="character" w:styleId="Color1" w:customStyle="1">
    <w:name w:val="color1"/>
    <w:basedOn w:val="DefaultParagraphFont"/>
    <w:qFormat/>
    <w:rsid w:val="00dc7d92"/>
    <w:rPr/>
  </w:style>
  <w:style w:type="character" w:styleId="Strong">
    <w:name w:val="Strong"/>
    <w:basedOn w:val="DefaultParagraphFont"/>
    <w:uiPriority w:val="22"/>
    <w:qFormat/>
    <w:rsid w:val="00dc7d9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7d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7d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1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8</Words>
  <Characters>1345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3:00Z</dcterms:created>
  <dc:creator>Owner</dc:creator>
  <dc:description/>
  <dc:language>en-US</dc:language>
  <cp:lastModifiedBy>Owner</cp:lastModifiedBy>
  <cp:lastPrinted>2013-04-08T09:43:00Z</cp:lastPrinted>
  <dcterms:modified xsi:type="dcterms:W3CDTF">2013-04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