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Uzaicinājumam  „Par durvju bloku nomaiņu Daugavpils 15.speciālās pirmsskolas izglītības iestādes ēkai, Ventspils ielā 2a, Daugavpilī”, identifikācijas Nr. VPIP2012/9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05.11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urvju bloku nomaiņa Daugavpils 15.speciālās pirmsskolas izglītības iestādes ēkā Ventspils ielā 2a, 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normatīvo aktu prasībām</w:t>
      </w:r>
      <w:r>
        <w:rPr>
          <w:iCs/>
          <w:lang w:val="lv-LV"/>
        </w:rPr>
        <w:t xml:space="preserve"> un kuram ir viszemākā cena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DAUGAVPILS BŪVREMONTS”, reģ.Nr.40003214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 647,35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13.nov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Juriste iepirkumu jautājumos 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User</dc:creator>
  <dc:description/>
  <cp:keywords/>
  <dc:language>en-US</dc:language>
  <cp:lastModifiedBy>Biruta</cp:lastModifiedBy>
  <cp:lastPrinted>2012-10-22T14:05:00Z</cp:lastPrinted>
  <dcterms:modified xsi:type="dcterms:W3CDTF">2012-11-13T06:53:00Z</dcterms:modified>
  <cp:revision>2</cp:revision>
  <dc:subject/>
  <dc:title>Paziņojums par lēmumu</dc:title>
</cp:coreProperties>
</file>