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IL 8.panta septītās daļas 2.pielikuma „B” daļas iepirkuma  „Obligātās medicīniskās pārbaudes pakalpojumu sniegšana Daugavpils pirmsskolas izglītības iestāžu, skolu un Vispārējās un profesionālās izglītības pārvaldes darbiniekiem”, identifikācijas Nr. VPIP2012/7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22.10.2012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Obligātās medicīniskās pārbaudes pakalpojumu sniegšana Daugavpils pirmsskolas izglītības iestāžu, skolu un Vispārējās un profesionālās izglītības pārvaldes darbiniekiem. </w:t>
      </w:r>
    </w:p>
    <w:p>
      <w:pPr>
        <w:pStyle w:val="Normal"/>
        <w:rPr/>
      </w:pPr>
      <w:r>
        <w:rPr>
          <w:lang w:val="lv-LV"/>
        </w:rPr>
        <w:t>Saņemto piedāvājumu skaits: 1 (vien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komisija atzinusi par saimnieciski visizdevīgāko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Medicīniskā firma „DINAS””, reģ.Nr.51503012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4 168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12.novem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5:00Z</dcterms:created>
  <dc:creator>User</dc:creator>
  <dc:description/>
  <cp:keywords/>
  <dc:language>en-US</dc:language>
  <cp:lastModifiedBy>Biruta</cp:lastModifiedBy>
  <cp:lastPrinted>2012-11-13T08:25:00Z</cp:lastPrinted>
  <dcterms:modified xsi:type="dcterms:W3CDTF">2012-11-13T06:25:00Z</dcterms:modified>
  <cp:revision>2</cp:revision>
  <dc:subject/>
  <dc:title>Paziņojums par lēmumu</dc:title>
</cp:coreProperties>
</file>