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Uzaicinājumam  „Par telpu remontu Daugavpils 13.vidusskolā Valkas ielā 4A, Daugavpilī”, identifikācijas Nr. VPIP2012/4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07.09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 telpu remontu Daugavpils 13.vidusskolā Valkas ielā 4A, Daugavpil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5 (piec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normatīvo aktu prasībām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Defass-D”, reģ.Nr.40003217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955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14.septem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Juriste iepirkumu jautājumos 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User</dc:creator>
  <dc:description/>
  <cp:keywords/>
  <dc:language>en-US</dc:language>
  <cp:lastModifiedBy>Biruta</cp:lastModifiedBy>
  <cp:lastPrinted>2012-09-18T14:46:00Z</cp:lastPrinted>
  <dcterms:modified xsi:type="dcterms:W3CDTF">2012-09-18T11:47:00Z</dcterms:modified>
  <cp:revision>2</cp:revision>
  <dc:subject/>
  <dc:title>Paziņojums par lēmumu</dc:title>
</cp:coreProperties>
</file>