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1</w:t>
      </w:r>
      <w:r>
        <w:rPr>
          <w:b/>
          <w:lang w:val="lv-LV"/>
        </w:rPr>
        <w:t>pantam  – Lietotas vieglās pasažieru/kravas ar palielinātu ietilpību automašīnas iegāde Vispārējās un profesionālās izglītības pārvaldes vajadzībām”, iepirkuma identifikācijas numurs: VPIP2012/1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lang w:val="lv-LV"/>
        </w:rPr>
        <w:t xml:space="preserve">Paziņojums par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03.12.2012. </w:t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Nolikums ievietots Vispārējās un profesionālās izglītības pārvaldes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: 04.12.2012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spārējās un profesionālās 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iepirkumu jautājumo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lang w:val="lv-LV"/>
        </w:rPr>
      </w:pPr>
      <w:r>
        <w:rPr>
          <w:lang w:val="lv-LV"/>
        </w:rPr>
        <w:t>Lietotas vieglās/kravas pasažieru, ar palielinātu ietilpību automašīnas iegāde Vispārējās un profesionālās izglītības pārvaldes vajadzībā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ņemto piedāvājumu skaits: 4 (četri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nodrošina atklātā konkursa nolikuma un normatīvo aktu prasības</w:t>
      </w:r>
      <w:r>
        <w:rPr>
          <w:iCs/>
          <w:lang w:val="lv-LV"/>
        </w:rPr>
        <w:t xml:space="preserve"> un kura piedāvājuma vidējā cena ir viszemākā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Arden Trade”, reģ.Nr.41503058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4 200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2.gada 18.decemb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endents, kas iesniedzis piedāvājumu iepirkumā un kas uzskata, ka ir aizskartas tā tiesības vai ir iespējams šo tiesību aizskārums, ir tiesīgs pieņemto lēmumu pārsūdzēt atbilstoši Publisko iepirkumu likuma 8</w:t>
      </w:r>
      <w:r>
        <w:rPr>
          <w:vertAlign w:val="superscript"/>
          <w:lang w:val="lv-LV"/>
        </w:rPr>
        <w:t>1</w:t>
      </w:r>
      <w:r>
        <w:rPr>
          <w:lang w:val="lv-LV"/>
        </w:rPr>
        <w:t>.panta trīspadsmitai daļa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Vispārējās un profesionālā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5:00Z</dcterms:created>
  <dc:creator>User</dc:creator>
  <dc:description/>
  <dc:language>en-US</dc:language>
  <cp:lastModifiedBy>BV</cp:lastModifiedBy>
  <cp:lastPrinted>2012-12-21T10:12:00Z</cp:lastPrinted>
  <dcterms:modified xsi:type="dcterms:W3CDTF">2012-12-21T08:12:00Z</dcterms:modified>
  <cp:revision>5</cp:revision>
  <dc:subject/>
  <dc:title>Paziņojums par lēmumu</dc:title>
</cp:coreProperties>
</file>