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ugavpils 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.gada 02.sept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A.Pudāns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lv-LV" w:eastAsia="zxx" w:bidi="zxx"/>
        </w:rPr>
      </w:pPr>
      <w:r>
        <w:rPr>
          <w:rFonts w:cs="Times New Roman"/>
          <w:sz w:val="28"/>
          <w:szCs w:val="28"/>
          <w:lang w:val="lv-LV" w:eastAsia="zxx" w:bidi="zxx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ko iepirkumu likuma 8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panta noteiktā kartīb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/>
        </w:rPr>
        <w:t>“</w:t>
      </w:r>
      <w:r>
        <w:rPr>
          <w:rFonts w:cs="Times New Roman" w:ascii="Times New Roman" w:hAnsi="Times New Roman"/>
          <w:sz w:val="28"/>
          <w:szCs w:val="28"/>
          <w:lang w:val="lv-LV"/>
        </w:rPr>
        <w:t>Mazo arhitektūras formu atjaunošana  Daugavas skvērā, Daugavpilī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dentifikācijas Nr. DPPI KSP 2013/2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cs="Times New Roman"/>
          <w:b w:val="false"/>
          <w:bCs w:val="false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LIKUMA PRECIZĒJU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eikt iepirkum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azo arhitektūras formu atjaunošana  Daugavas skvērā, Daugavpilī”, identifikācijas 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PPI KSP 2013/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likumā (turpmāk – Nolikums) šādus precizējum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cizēt iepirkuma nolikuma pielikumu Nr.3 „Tehniskā specifikācija” 4.apakšpunkta 5.punktu sekojošā redakcij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olu dēļu gārums – 2m; dēļu materiālam jābūt no priedes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5:00Z</dcterms:created>
  <dc:creator>User</dc:creator>
  <dc:description/>
  <cp:keywords/>
  <dc:language>en-US</dc:language>
  <cp:lastModifiedBy>User</cp:lastModifiedBy>
  <dcterms:modified xsi:type="dcterms:W3CDTF">2013-09-02T10:05:00Z</dcterms:modified>
  <cp:revision>3</cp:revision>
  <dc:subject/>
  <dc:title/>
</cp:coreProperties>
</file>