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8.gada 22.martā   Nr. DS/2018/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Elektroenerģijas piegāde 2018.-2019.gadie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1.  Iepirkuma priekšmets </w:t>
      </w:r>
      <w:r>
        <w:rPr/>
        <w:t>– „Elektroenerģijas piegāde 2018.-2019.gadiem”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8/8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2">
        <w:r>
          <w:rPr>
            <w:rStyle w:val="InternetLink"/>
            <w:color w:val="000000"/>
          </w:rPr>
          <w:t>www.daugavpils.lv</w:t>
        </w:r>
      </w:hyperlink>
      <w:r>
        <w:rPr>
          <w:color w:val="000000"/>
        </w:rPr>
        <w:t xml:space="preserve"> un </w:t>
      </w:r>
      <w:hyperlink r:id="rId3">
        <w:r>
          <w:rPr>
            <w:rStyle w:val="InternetLink"/>
            <w:color w:val="000000"/>
          </w:rPr>
          <w:t>www.dsiltumtikli.lv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īgi vai atsūtot pa pastu ar piegādi līdz 2018.gada 7.maija plkst.10.00 PAS „Daugavpils siltumtīkli” sekretariātā, 9.kab., 18.novembra ielā 4, Daugavpilī katru darba dienu no plkst.8:00 līdz plkst.12:00 un no plkst.13:00 līdz plkst.17:00. </w:t>
      </w:r>
      <w:r>
        <w:rPr>
          <w:color w:val="000000"/>
        </w:rPr>
        <w:t xml:space="preserve">Piedāvājums jāiesniedz </w:t>
      </w:r>
      <w:r>
        <w:rPr>
          <w:color w:val="000000"/>
          <w:u w:val="single"/>
        </w:rPr>
        <w:t>slēgtā aploksnē ar norādi</w:t>
      </w:r>
      <w:r>
        <w:rPr>
          <w:color w:val="000000"/>
        </w:rPr>
        <w:t xml:space="preserve"> - Iepirkums: „Elektroenerģijas piegāde 2018.-2019.gadiem”, neatvērt līdz 2018.gada 7.maija plkst.10:00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>Kontaktpersona: PAS „Daugavpils siltumtīkli” Galvenais enerģētiķis Māris Laudiņš tel.29244349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Lp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528098632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color w:val="00000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553BC7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8:00Z</dcterms:created>
  <dc:creator>V.Locmele</dc:creator>
  <dc:description/>
  <cp:keywords/>
  <dc:language>en-US</dc:language>
  <cp:lastModifiedBy>Lilja Lejtane</cp:lastModifiedBy>
  <cp:lastPrinted>2018-03-02T11:31:00Z</cp:lastPrinted>
  <dcterms:modified xsi:type="dcterms:W3CDTF">2018-03-22T08:58:00Z</dcterms:modified>
  <cp:revision>14</cp:revision>
  <dc:subject/>
  <dc:title>Pašvaldības akciju sabiedrība</dc:title>
</cp:coreProperties>
</file>