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07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s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 Daugavpils pilsētas teritorijā ERAF projekta ietvaros”, projektēšanas un autoruzraudzības papild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 Daugavpils pilsētas teritorijā ERAF projekta ietvaros”, projektēšanas un autoruzraudzības papild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9421100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D 2014/37ERA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1/08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1/08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1/08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projekts Nr. 3DP/3.2.1.2.0./10/APIA/SM/010 “Tranzītielas A13 rekonstrukcija Daugavpils pilsētas teritorijā” ietvaro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2:00Z</dcterms:created>
  <dc:creator>Evita</dc:creator>
  <dc:description/>
  <dc:language>en-US</dc:language>
  <cp:lastModifiedBy>Evita</cp:lastModifiedBy>
  <dcterms:modified xsi:type="dcterms:W3CDTF">2014-07-29T09:52:00Z</dcterms:modified>
  <cp:revision>1</cp:revision>
  <dc:subject/>
  <dc:title/>
</cp:coreProperties>
</file>