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19/08/20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373"/>
        <w:gridCol w:w="3084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(-as): Vadims Semoņenko 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475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s: evita.zuromska@daugavpils.lv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 IE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Granīta bruģakmens seguma izbūve tramvaja sliežu zonā 18. novembra ielā, Daugavpilī (posmā no Dzelzceļa ielas līdz Varšavas ielai) - ERAF projekta „Tranzītielas A13 rekonstrukcija Daugavpils pilsētā” un ERAF projekta ,,Daugavpils pilsētas tramvaju transporta infrastruktūras renovācija’’ ietvaro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</w:tblGrid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: LV005</w:t>
            </w:r>
          </w:p>
        </w:tc>
      </w:tr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■ Piegāde □ Pakalpojumi □ </w:t>
            </w:r>
          </w:p>
        </w:tc>
      </w:tr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augavpils pilsēta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Granīta bruģakmens seguma izbūve tramvaja sliežu zonā 18. novembra ielā, Daugavpilī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45233222-1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286"/>
        <w:gridCol w:w="2864"/>
        <w:gridCol w:w="286"/>
        <w:gridCol w:w="2960"/>
        <w:gridCol w:w="286"/>
      </w:tblGrid>
      <w:tr>
        <w:trPr/>
        <w:tc>
          <w:tcPr>
            <w:tcW w:w="95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Ā □ Nē ■ </w:t>
            </w:r>
          </w:p>
        </w:tc>
      </w:tr>
      <w:tr>
        <w:trPr/>
        <w:tc>
          <w:tcPr>
            <w:tcW w:w="95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Tikai vienu daļu 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enu vai vairākām daļām 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ām daļām 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</w:tblGrid>
      <w:tr>
        <w:trPr/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darbības laiks mēnešos: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ienā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n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līdz             01/07/2014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PPI KSP 2013/28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</w:t>
        <w:br/>
        <w:t xml:space="preserve">Datums 30/08/2013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       Darba laiks pirmdien no plkst. 8:00 līdz 12:00, no plkst.13:00 līdz 18:00; otrdien, trešdien, ceturtdien no plkst. 8:00 līdz 12:00, no plkst.13:00 līdz 17:00; piektdien no plkst. 8:00 līdz 12:00, no plkst.13:00 līdz 16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tums: 30/08/2013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 </w:t>
        <w:br/>
        <w:t xml:space="preserve">Vieta: 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6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nepieciešam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tbl>
      <w:tblPr>
        <w:tblW w:w="4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</w:tblGrid>
      <w:tr>
        <w:trPr/>
        <w:tc>
          <w:tcPr>
            <w:tcW w:w="4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irkums pārtrauk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br/>
              <w:t>Iemesls: Nav iesniegti piedāvājumi</w:t>
              <w:br/>
              <w:t>Lēmuma pieņemšanas datums: 04/09/201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36:00Z</dcterms:created>
  <dc:creator>User</dc:creator>
  <dc:description/>
  <dc:language>en-US</dc:language>
  <cp:lastModifiedBy>User</cp:lastModifiedBy>
  <dcterms:modified xsi:type="dcterms:W3CDTF">2013-09-04T09:36:00Z</dcterms:modified>
  <cp:revision>1</cp:revision>
  <dc:subject/>
  <dc:title/>
</cp:coreProperties>
</file>