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IA „Daugavpils ūdens” iepirkumu procedū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Ūdensvada un kanalizācijas būvniecīb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dentifikācijas numurs DŪ-2016/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kopojums no Iepirkumu komisijas pieņemtajiem lēmumiem uz 2016.gada 21.jūniju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1.daļas (Naujenes iela 49, Daugavpils) ietvaros būvdarbu līgumu slēgšanas tiesības SIA „Latgales gāzes serviss” ar līgumcenu, kas tika noteikta saskaņā ar pretendenta finanšu piedāvājumu – 3 446,90 EUR (bez PVN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daļas (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Martas iela 28, Daugavpi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tvaros lēmums tiks pieņemts pēc informācijas saņemšanas no pakalpojuma pieprasītāj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3.daļas (Smilšu iela 30, Daugavpils) ietvaros būvdarbu līgumu slēgšanas tiesības SIA „AVITON” ar līgumcenu, kas tika noteikta saskaņā ar pretendenta finanšu piedāvājumu 3 227,34 EUR (bez PVN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4.daļas (Vecpils iela 17, Daugavpils) ietvaros būvdarbu līgumu slēgšanas tiesības SIA „LatRos Būve” ar līgumcenu, kas tika noteikta saskaņā ar pretendenta finanšu piedāvājumu – 1 215,15 euro bez PVN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ildināts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ieņemtajiem lēmumiem uz 2016.gada 21.jūlij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šķirt 2.daļas (Martas iela 28, Daugavpils) ietvaros būvdarbu līgumu slēgšanas tiesības SIA „Konna” ar līgumcenu, kas tika noteikta saskaņā ar pretendenta finanšu piedāvājumu – 1 970,18 EUR (bez PVN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ildināts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ieņemtajiem lēmumiem uz 2016.gada 2.august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4.daļu (Vecpils iela 17, Daugavpils), jo n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būvdarbu pieprasītāja ir saņemts atteikums par pakalpojuma saņemšanu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ildināts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u komisijas pieņemtajiem lēmumiem uz 2016.gada 30.septembr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beigt iepirkuma 2.daļu (Martas iela 28, Daugavpils), jo nav iespējams sazināties ar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būvdarbu pieprasītāj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v parakstīta tāme.</w:t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5:00Z</dcterms:created>
  <dc:creator>Daina Strode</dc:creator>
  <dc:description/>
  <cp:keywords/>
  <dc:language>en-US</dc:language>
  <cp:lastModifiedBy>Inga Kalninja</cp:lastModifiedBy>
  <dcterms:modified xsi:type="dcterms:W3CDTF">2016-10-03T07:35:00Z</dcterms:modified>
  <cp:revision>2</cp:revision>
  <dc:subject/>
  <dc:title/>
</cp:coreProperties>
</file>