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bCs w:val="false"/>
        </w:rPr>
      </w:pPr>
      <w:r>
        <w:rPr>
          <w:b w:val="false"/>
          <w:bCs w:val="false"/>
        </w:rPr>
        <w:t>LATVIJAS REPUBLIKA</w:t>
      </w:r>
    </w:p>
    <w:p>
      <w:pPr>
        <w:pStyle w:val="Title"/>
        <w:rPr/>
      </w:pPr>
      <w:r>
        <w:rPr/>
        <w:t>Daugavpils pilsētas dome</w:t>
      </w:r>
    </w:p>
    <w:p>
      <w:pPr>
        <w:pStyle w:val="Title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eģ.Nr. 90000077325</w:t>
      </w:r>
    </w:p>
    <w:p>
      <w:pPr>
        <w:pStyle w:val="Title"/>
        <w:spacing w:before="0" w:after="120"/>
        <w:rPr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r.Valdemāra iela 1, Daugavpils, LV-540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pirkums saskaņā ar Publisko iepirkumu likuma 8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pantu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Jaunas ietves un gājēju tilta pār Šuņicas upi izbūve Cietokšņa ielā, Daugavpilī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” 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identifikācijas Nr.DPD 2016/75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u komisijas sēdes protokols Nr.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                                                                                                                 2016.gada 2.jūnij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ĒDE SĀKĀS: </w:t>
      </w:r>
      <w:r>
        <w:rPr>
          <w:rFonts w:cs="Times New Roman" w:ascii="Times New Roman" w:hAnsi="Times New Roman"/>
          <w:sz w:val="24"/>
          <w:szCs w:val="24"/>
          <w:lang w:val="lv-LV"/>
        </w:rPr>
        <w:t>14:3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E NOTIEK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pilsētas domes  telpās, Daugavpilī, Kr.Valdemāra iela 1, 3.stāvā, 306.kabinetā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sūtītājs, kurš veic iepirkumu cita pasūtītāja vajadzībā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– Daugavpils pilsētas dome, reģistrācijas Nr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90000077325</w:t>
      </w:r>
      <w:r>
        <w:rPr>
          <w:rFonts w:cs="Times New Roman" w:ascii="Times New Roman" w:hAnsi="Times New Roman"/>
          <w:sz w:val="24"/>
          <w:szCs w:val="24"/>
          <w:lang w:val="lv-LV"/>
        </w:rPr>
        <w:t>, Kr.Valdemāra iela 1, Daugavpils, LV-5401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sūtītājs, kura vajadzībām tiek veikts iepirkums, līgumslēdzējpuse </w:t>
      </w:r>
      <w:r>
        <w:rPr>
          <w:rFonts w:cs="Times New Roman" w:ascii="Times New Roman" w:hAnsi="Times New Roman"/>
          <w:sz w:val="24"/>
          <w:szCs w:val="24"/>
          <w:lang w:val="lv-LV"/>
        </w:rPr>
        <w:t>– Daugavpils pilsētas pašvaldības iestāde “Komunālās saimniecības pārvalde”, reģistrācijas Nr.90009547852, Saules iela 5a, Daugavpils, LV-5401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a komisijas izveidošanas pamatojum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– Daugavpils pilsētas domes izpilddirektores 2016.gada 18.maija rīkojums Nr.165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a identifik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– DPD 2016/7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datums  </w:t>
      </w:r>
      <w:r>
        <w:rPr>
          <w:rFonts w:cs="Times New Roman" w:ascii="Times New Roman" w:hAnsi="Times New Roman"/>
          <w:sz w:val="24"/>
          <w:szCs w:val="24"/>
          <w:lang w:val="lv-LV"/>
        </w:rPr>
        <w:t>– 2016.gada 18.maij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mājaslapa –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Iepirkuma Uzraudzības Biroja mājas lapā </w:t>
      </w:r>
      <w:hyperlink r:id="rId2">
        <w:r>
          <w:rPr>
            <w:rFonts w:cs="Times New Roman" w:ascii="Times New Roman" w:hAnsi="Times New Roman"/>
            <w:iCs/>
            <w:color w:val="0066FF"/>
            <w:sz w:val="24"/>
            <w:szCs w:val="24"/>
            <w:u w:val="single"/>
            <w:lang w:val="lv-LV"/>
          </w:rPr>
          <w:t>www.iub.gov.lv</w:t>
        </w:r>
      </w:hyperlink>
      <w:r>
        <w:rPr>
          <w:rFonts w:cs="Times New Roman" w:ascii="Times New Roman" w:hAnsi="Times New Roman"/>
          <w:iCs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iCs/>
          <w:color w:val="0066FF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Daugavpils pilsētas pašvaldības mājas lapā </w:t>
      </w:r>
      <w:r>
        <w:rPr>
          <w:rFonts w:cs="Times New Roman" w:ascii="Times New Roman" w:hAnsi="Times New Roman"/>
          <w:iCs/>
          <w:color w:val="0066FF"/>
          <w:sz w:val="24"/>
          <w:szCs w:val="24"/>
          <w:u w:val="single"/>
          <w:lang w:val="lv-LV"/>
        </w:rPr>
        <w:t>www.daugavpils.lv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Ē PIEDALĀS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priekšsēdētāja: 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9"/>
        <w:gridCol w:w="567"/>
        <w:gridCol w:w="7230"/>
      </w:tblGrid>
      <w:tr>
        <w:trPr/>
        <w:tc>
          <w:tcPr>
            <w:tcW w:w="1449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J.Kornutjaka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Daugavpils pilsētas domes Centralizēto iepirkumu nodaļas vadītāja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locekļi: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57"/>
        <w:gridCol w:w="560"/>
        <w:gridCol w:w="92"/>
        <w:gridCol w:w="7337"/>
        <w:gridCol w:w="316"/>
      </w:tblGrid>
      <w:tr>
        <w:trPr/>
        <w:tc>
          <w:tcPr>
            <w:tcW w:w="1475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J.Artekovs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429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Centralizēto iepirkumu nodaļas jurists;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I.Zarāne</w:t>
            </w:r>
          </w:p>
        </w:tc>
        <w:tc>
          <w:tcPr>
            <w:tcW w:w="709" w:type="dxa"/>
            <w:gridSpan w:val="3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ind w:left="-108" w:hanging="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 xml:space="preserve"> –</w:t>
            </w:r>
          </w:p>
        </w:tc>
        <w:tc>
          <w:tcPr>
            <w:tcW w:w="7653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ind w:left="-108" w:hanging="0"/>
              <w:jc w:val="both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Centralizēto iepirkumu nodaļas ekonomiste;</w:t>
            </w:r>
          </w:p>
        </w:tc>
      </w:tr>
      <w:tr>
        <w:trPr/>
        <w:tc>
          <w:tcPr>
            <w:tcW w:w="1475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A.Džeriņš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429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Daugavpils pilsētas pašvaldības iestādes “Komunālās saimniecības pārvalde” būvinženieris.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I VADA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ĒDI PROTOKOLĒ: </w:t>
      </w:r>
      <w:r>
        <w:rPr>
          <w:rFonts w:cs="Times New Roman" w:ascii="Times New Roman" w:hAnsi="Times New Roman"/>
          <w:sz w:val="24"/>
          <w:szCs w:val="24"/>
          <w:lang w:val="lv-LV"/>
        </w:rPr>
        <w:t>J.Artekov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ES DARBA KĀRTĪB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Lēmuma par uzvarētāju pieņemšan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ēmuma par uzvarētāju pieņemšana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priekšsēdētāja J.Kornutjaka paziņo sēdi par atklātu, nosauc komisijas sastāvu, ziņo sēdes darba kārtību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30.maija sēdē (prot. Nr.3) iepirkuma komisija konstatēja, ka iepirkumā piedāvājumus iesniedza 5 (pieci) pretendent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5671"/>
        <w:gridCol w:w="243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nosaukums, reģ.nr., adre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juma iesniegšanas datums un laiks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TILTS”, reģ.Nr.50103005351, Spilves iela 2A, Rīga, LV-10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30.05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09:3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CKD D”, reģ.Nr.41503014662, Amatu iela 18A, Daugavpils, LV-54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30.05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09:4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BORG”, reģ.Nr.41503012572, Mazā Dārza iela 5-7, Daugavpils, LV-54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30.05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09:4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CEĻI UN TILTI”, reģ.Nr.44103042403, Meža iela 1, Rēzekne, LV-46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30.05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09:4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Labiekārtošana-D”, reģ.Nr.41503003033, 1.Pasažieru iela 6, Daugavpils, LV-54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30.05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09:5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30.maija sēdē (prot. Nr.3) iepirkuma komisija konstatēja, ka pretendenti iesniedza sekojošus piedāvājumu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4395"/>
        <w:gridCol w:w="371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nosaukum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Piedāvātā cena EUR bez PVN </w:t>
            </w:r>
          </w:p>
        </w:tc>
      </w:tr>
      <w:tr>
        <w:trPr>
          <w:trHeight w:val="4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TILTS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546,65</w:t>
            </w:r>
          </w:p>
        </w:tc>
      </w:tr>
      <w:tr>
        <w:trPr>
          <w:trHeight w:val="4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CKD D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1184,24</w:t>
            </w:r>
          </w:p>
        </w:tc>
      </w:tr>
      <w:tr>
        <w:trPr>
          <w:trHeight w:val="4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BORG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1706,81</w:t>
            </w:r>
          </w:p>
        </w:tc>
      </w:tr>
      <w:tr>
        <w:trPr>
          <w:trHeight w:val="4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CEĻI UN TILTI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6481,91</w:t>
            </w:r>
          </w:p>
        </w:tc>
      </w:tr>
      <w:tr>
        <w:trPr>
          <w:trHeight w:val="4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Labiekārtošana-D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1536,22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2.jūnija sēdē (prot. Nr.4) iepirkuma komisija, izmantojot Ministru kabineta noteikto informācijas sistēm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https://www.eis.gov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konstatēja, ka pretendentiem SIA “TILTS”, SIA “CKD D”, SIA “BORG”, SIA “CEĻI UN TILTI”, SIA “Labiekārtošana-D” un to piedāvājumos Publisko iepirkumu likumā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ās daļas 3.punktā minētām personām SIA “REMUS ELEKTRO”, SIA Baltijas Energomontāža” nav aktuālu nodokļu parādu, kas pārsniedz 15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/>
        </w:rPr>
        <w:t>euro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uz dienu, kad  paziņojums par plānoto līgumu publicēts Iepirkumu uzraudzības biroja mājaslapā – 2016.gada 18.maij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.jūnija sēdē (prot. Nr.4) iepirkuma komisija publiskajā datu bāzē konstatēja, ka pretendenti pretendenti SIA “TILTS”, SIA “CKD D”, SIA “BORG”, SIA “CEĻI UN TILTI”, SIA “Labiekārtošana-D” un to piedāvājumos Publisko iepirkumu likumā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ās daļas 3.punktā minētās personas SIA “REMUS ELEKTRO”, SIA Baltijas Energomontāža” ir reģistrēti Uzņēmumu reģistrā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.jūnija sēdē (prot. Nr.4) iepirkuma komisija publiskajā datu bāzē konstatēja, ka pretendenti pretendenti SIA “TILTS”, SIA “CKD D”, SIA “BORG”, SIA “CEĻI UN TILTI”, SIA “Labiekārtošana-D” un to piedāvājumos Publisko iepirkumu likumā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ās daļas 3.punktā minētās personas SIA “REMUS ELEKTRO”, SIA Baltijas Energomontāža” ir reģistrēt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Latvijas Republikas Būvkomersantu reģistrā saskaņā ar Būvniecības likuma noteikumiem un Ministru kabineta 2014.gada 25.februāra noteikumiem Nr.116 „Būvkomersantu reģistrācijas noteikumi”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.jūnija sēdē (prot. Nr.4), veicot pretendentu iesniegto piedāvājumu pārbaudi, iepirkuma komisija konstatēja, ka pretendenti SIA “TILTS”, SIA “CKD D”, SIA “BORG”, SIA “CEĻI UN TILTI”, SIA “Labiekārtošana-D” ir iesnieguši nolikuma prasībām atbilstošus piedāvājumu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.jūnija sēdē (prot. Nr.4)  iepirkuma komisija konstatēja, ka pretendenti SIA “TILTS”, SIA “CKD D”, SIA “BORG”, SIA “CEĻI UN TILTI” savos piedāvājumos nav pieļāvuši aritmētiskas kļūda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.jūnija sēdē (prot. Nr.4) iepirkuma komisija konstatēja, ka pretendenta SIA “Labiekārtošana-D” piedāvājumā ir pieļauta aritmētiska kļūda un pēc tās labošanas finanšu piedāvājums sastāda – 71536,21 EUR (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septiņdesmit viens tūkstotis pieci simti trīsdesmit seši euro 21 cent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) bez PVN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.jūnija sēdē (prot. Nr.4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epirkuma komisija konstatēja, ka pretendenta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IA “TILTS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iedāvājums atbilst iepirkuma nolikumā izvirzītajām prasībām un tā piedāvātā līguma summa ir viszemākā piedāvātā summa –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7546,65 EUR (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sešdesmit septiņi tūkstoši pieci simti četrdesmit seši euro 65 centi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) bez PVN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2.jūnija sēdē (prot. Nr.4) iepirkuma komisija nolēm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atzīt SIA “TILTS”, reģistrācijas Nr.50103005351, Spilves iela 2A, Rīga, LV-1055, par pretendentu, kuram būtu piešķiramas līguma slēgšanas tiesības, iepirkumā “Jaunas ietves un gājēju tilta pār Šuņicas upi izbūve Cietokšņa ielā, Daugavpilī”, identifikācijas Nr.DPD 2016/75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pirkuma komisijas loceklis J.Artekovs ziņo, ka pamatojoties uz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nta piekto un septīto daļu, izmantojot Ministru kabineta noteikto informācijas sistēmu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https://www.eis.gov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, 2016.gada 2.jūnijā ir izdrukājis e-izziņas, kas apliecina, ka pretendentam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SIA “TILTS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un tā piedāvājumā Publisko iepirkumu likumā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ās daļas 3.punktā minēto personu nav aktuālu nodokļu parādu, kā arī nav aktuālo datu par maksātnespējas, bankrota un likvidācijas procesiem, apturētu un pārtrauktu saimniecisko darbību uz </w:t>
      </w:r>
      <w:r>
        <w:rPr>
          <w:rFonts w:cs="Times New Roman" w:ascii="Times New Roman" w:hAnsi="Times New Roman"/>
          <w:sz w:val="24"/>
          <w:szCs w:val="24"/>
          <w:lang w:val="lv-LV"/>
        </w:rPr>
        <w:t>dienu, kad pieņemts lēmums par iespējamu līguma slēgšanas tiesību piešķiršanu – 2016.gada 2.jūnij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locekļi izskata saņemtās izziņas un konstatē, ka attiecībā uz pretendent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SIA “TILTS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epastāv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ajā daļā noteiktie izslēgšanas nosacījumi uz </w:t>
      </w:r>
      <w:r>
        <w:rPr>
          <w:rFonts w:cs="Times New Roman" w:ascii="Times New Roman" w:hAnsi="Times New Roman"/>
          <w:sz w:val="24"/>
          <w:szCs w:val="24"/>
          <w:lang w:val="lv-LV"/>
        </w:rPr>
        <w:t>dienu, kad pieņemts lēmums par iespējamu līguma slēgšanas tiesību piešķiršanu – 2016.gada 2.jūniju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Ņemot vērā iepriekšminēto un pamatojoties uz Publisko iepirkumu likuma 8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panta devīto daļu, iepirkuma nolikuma 10.14.punktu, iepirkuma komisija nolemj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atzī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IA “TILTS”, reģistrācijas Nr.50103005351, Spilves iela 2A, Rīga, LV-1055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 uzvarētāju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ā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Jaunas ietves un gājēju tilta pār Šuņicas upi izbūve Cietokšņa ielā, Daugavpilī”, identifikācijas Nr.DPD 2016/75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un piešķirt pretendentam līguma slēgšanas tiesības par sekojoš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līguma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umm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67546,65 EUR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sešdesmit septiņi tūkstoši pieci simti četrdesmit seši euro 65 centi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) bez PVN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sagatavot un nosūtīt pretendentiem informatīvu vēstuli par iepirkuma rezultātiem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doto lēmumu (protokols Nr.5) nosūtīt publicēšanai Daugavpils pilsētas mājas lapā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sz w:val="24"/>
          <w:szCs w:val="24"/>
          <w:lang w:val="lv-LV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pēc iepirkuma līgumu noslēgšanas nosūtīt līguma tekstu publicēšanai Daugavpils pilsētas mājas lapā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 un normatīvajos aktos noteiktajā kārtībā publicēt informatīvu paziņojumu par noslēgto līgumu Iepirkumu uzraudzības biroja mājas lapā </w:t>
      </w:r>
      <w:hyperlink r:id="rId7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Balsojums: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 xml:space="preserve"> 4 balsis “par”, “pret” – nav, “atturas” –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BEIDZĀS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14:4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Komisijas priekšsēdētāja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 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Komisijas locekļi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Artekovs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I.Zarā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.Džeriņš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1.14.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41f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41fd"/>
    <w:rPr/>
  </w:style>
  <w:style w:type="character" w:styleId="Pagenumber">
    <w:name w:val="page number"/>
    <w:basedOn w:val="DefaultParagraphFont"/>
    <w:qFormat/>
    <w:rsid w:val="002f41fd"/>
    <w:rPr/>
  </w:style>
  <w:style w:type="character" w:styleId="InternetLink">
    <w:name w:val="Hyperlink"/>
    <w:basedOn w:val="DefaultParagraphFont"/>
    <w:uiPriority w:val="99"/>
    <w:unhideWhenUsed/>
    <w:rsid w:val="001e0203"/>
    <w:rPr>
      <w:color w:val="0563C1" w:themeColor="hyperlink"/>
      <w:u w:val="single"/>
    </w:rPr>
  </w:style>
  <w:style w:type="character" w:styleId="TitleChar" w:customStyle="1">
    <w:name w:val="Title Char"/>
    <w:basedOn w:val="DefaultParagraphFont"/>
    <w:link w:val="Title"/>
    <w:qFormat/>
    <w:rsid w:val="00377ff5"/>
    <w:rPr>
      <w:rFonts w:ascii="Times New Roman" w:hAnsi="Times New Roman" w:eastAsia="Times New Roman" w:cs="Times New Roman"/>
      <w:b/>
      <w:bCs/>
      <w:cap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4e03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377ff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s://www.eis.gov.lv/" TargetMode="External"/><Relationship Id="rId4" Type="http://schemas.openxmlformats.org/officeDocument/2006/relationships/hyperlink" Target="https://www.eis.gov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iub.gov.l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4</Pages>
  <Words>1317</Words>
  <Characters>7513</Characters>
  <CharactersWithSpaces>88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3:00Z</dcterms:created>
  <dc:creator>Janis Artekovs</dc:creator>
  <dc:description/>
  <dc:language>en-US</dc:language>
  <cp:lastModifiedBy>Janis Artekovs</cp:lastModifiedBy>
  <dcterms:modified xsi:type="dcterms:W3CDTF">2016-06-03T12:43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