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Būvprojektu minimālā sastāvā, būvprojektu izstrāde un autoruzraudzība Daugavpils pirmsskolas izglītības ēkām Nr.2 un Nr.28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/>
      </w:pPr>
      <w:r>
        <w:rPr>
          <w:lang w:val="lv-LV"/>
        </w:rPr>
        <w:t>identifikācijas numurs DPD 2016/130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i/>
          <w:lang w:val="lv-LV"/>
        </w:rPr>
        <w:t>Par iepirkumā DPD 2016/130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>“</w:t>
      </w:r>
      <w:r>
        <w:rPr>
          <w:i/>
          <w:lang w:val="lv-LV"/>
        </w:rPr>
        <w:t>A” daļā un “B” daļā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i/>
          <w:lang w:val="lv-LV"/>
        </w:rPr>
        <w:t xml:space="preserve">28.07.2016. izraudzīto pretendentu 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ind w:left="1334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</w:t>
      </w:r>
      <w:r>
        <w:rPr>
          <w:lang w:val="lv-LV"/>
        </w:rPr>
        <w:t>Būvprojektu minimālā sastāvā, būvprojektu izstrāde un autoruzraudzība Daugavpils pirmsskolas izglītības ēkām Nr.2 un Nr.28</w:t>
      </w:r>
      <w:r>
        <w:rPr>
          <w:color w:val="000000"/>
          <w:lang w:val="lv-LV"/>
        </w:rPr>
        <w:t>”, identifikācijas numurs DPD 2016/130, nolikuma 4.1.punktam, piedāvājumu izvēles kritērijs ir viszemākā cena.</w:t>
      </w:r>
    </w:p>
    <w:p>
      <w:pPr>
        <w:pStyle w:val="Normal"/>
        <w:ind w:left="426" w:hanging="0"/>
        <w:jc w:val="both"/>
        <w:rPr/>
      </w:pPr>
      <w:r>
        <w:rPr/>
        <w:t xml:space="preserve">Dalību iepirkumā ir pieteikuši 3 (trīs) pretendenti: 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nosaukums, reģ. Nr., ad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Lūsis V”, reģ.Nr.40103502004, Ernestīnes iela 24-4, Rīga, LV-1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26.07.2016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lkst.09:3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Ēkas siltināšana”, reģ.Nr.40103224136, Liepu aleja 22, Babīte, Babītes nov., LV-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7.07.2016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kst.09: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MUUR”, reģ.Nr.42403028203, Pulkveža Brieža iela 13-4, Rēzekne, LV-4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7.07.2016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kst.09:26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Pretendentu piedāvātās cenas, bez pievienotās vērtības nodokļa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268"/>
        <w:gridCol w:w="2268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Nr.p.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A daļ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iedāvātā cena EUR bez PVN B daļā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Lūsis V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5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5450,00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Ēkas siltināšan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8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8940,00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MUU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22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9310,00</w:t>
            </w:r>
          </w:p>
        </w:tc>
      </w:tr>
    </w:tbl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A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projektu minimālā sastāvā, būvprojektu izstrāde un autoruzraudzība Daugavpils pirmsskolas izglītības ēkām Nr.2 un Nr.28</w:t>
      </w:r>
      <w:r>
        <w:rPr/>
        <w:t>”, identifikācijas numurs DPD 2016/13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50"/>
      </w:tblGrid>
      <w:tr>
        <w:trPr>
          <w:trHeight w:val="4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A” daļā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Lūsis 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490,00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Ēkas siltināšana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880,00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MUUR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130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Piešķirt tiesības slēgt iepirkuma līgumu </w:t>
      </w:r>
      <w:r>
        <w:rPr>
          <w:b/>
          <w:bCs/>
          <w:lang w:val="lv-LV"/>
        </w:rPr>
        <w:t>SIA “Ēkas siltināšana”</w:t>
      </w:r>
      <w:r>
        <w:rPr>
          <w:lang w:val="lv-LV"/>
        </w:rPr>
        <w:t xml:space="preserve"> (reģ.Nr.40103224136, juridiskā adrese: Liepu aleja 22, Babīte, Babītes novads, LV-2101) par piedāvāto cenu </w:t>
      </w:r>
      <w:r>
        <w:rPr>
          <w:b/>
          <w:lang w:val="lv-LV"/>
        </w:rPr>
        <w:t>EUR 18880,00</w:t>
      </w:r>
      <w:r>
        <w:rPr>
          <w:lang w:val="lv-LV"/>
        </w:rPr>
        <w:t xml:space="preserve"> (astoņpadsmit tūkstoši astoņi simti astoņ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projektu minimālā sastāvā, būvprojektu izstrāde un autoruzraudzība Daugavpils pirmsskolas izglītības ēkām Nr.2 un Nr.28”, identifikācijas numurs DPD 2016/130 </w:t>
      </w:r>
      <w:r>
        <w:rPr>
          <w:b/>
          <w:lang w:val="lv-LV"/>
        </w:rPr>
        <w:t>“A” daļā</w:t>
      </w:r>
      <w:r>
        <w:rPr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B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projektu minimālā sastāvā, būvprojektu izstrāde un autoruzraudzība Daugavpils pirmsskolas izglītības ēkām Nr.2 un Nr.28</w:t>
      </w:r>
      <w:r>
        <w:rPr/>
        <w:t>”, identifikācijas numurs DPD 2016/130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50"/>
      </w:tblGrid>
      <w:tr>
        <w:trPr>
          <w:trHeight w:val="4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B” daļā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Lūsis V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450,00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Ēkas siltināšana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940,00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MUUR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310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lang w:val="lv-LV"/>
        </w:rPr>
        <w:t xml:space="preserve">Piešķirt tiesības slēgt iepirkuma līgumu </w:t>
      </w:r>
      <w:r>
        <w:rPr>
          <w:b/>
          <w:bCs/>
          <w:lang w:val="lv-LV"/>
        </w:rPr>
        <w:t>SIA “Ēkas siltināšana”</w:t>
      </w:r>
      <w:r>
        <w:rPr>
          <w:lang w:val="lv-LV"/>
        </w:rPr>
        <w:t xml:space="preserve"> (reģ.Nr.40103224136, juridiskā adrese: Liepu aleja 22, Babīte, Babītes novads, LV-2101) par piedāvāto cenu </w:t>
      </w:r>
      <w:r>
        <w:rPr>
          <w:b/>
          <w:lang w:val="lv-LV"/>
        </w:rPr>
        <w:t>EUR 18940,00</w:t>
      </w:r>
      <w:r>
        <w:rPr>
          <w:lang w:val="lv-LV"/>
        </w:rPr>
        <w:t xml:space="preserve"> (astoņpadsmit tūkstoši deviņi simti četr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projektu minimālā sastāvā, būvprojektu izstrāde un autoruzraudzība Daugavpils pirmsskolas izglītības ēkām Nr.2 un Nr.28”, identifikācijas numurs DPD 2016/130 </w:t>
      </w:r>
      <w:r>
        <w:rPr>
          <w:b/>
          <w:lang w:val="lv-LV"/>
        </w:rPr>
        <w:t>“B” daļā</w:t>
      </w:r>
      <w:r>
        <w:rPr>
          <w:lang w:val="lv-LV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u komisij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4:00Z</dcterms:created>
  <dc:creator>Anatolijs Krivins</dc:creator>
  <dc:description/>
  <cp:keywords/>
  <dc:language>en-US</dc:language>
  <cp:lastModifiedBy>Anatolijs Krivins</cp:lastModifiedBy>
  <dcterms:modified xsi:type="dcterms:W3CDTF">2016-09-26T13:38:00Z</dcterms:modified>
  <cp:revision>19</cp:revision>
  <dc:subject/>
  <dc:title/>
</cp:coreProperties>
</file>