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emesgabals ar kadastra numuru  0500 017 3501 ir pamatgabals kartodroma iecerei. Gadījumā, ja tas ir nepieciešams iepirkuma mērķa sasniegšanai - CIK-FIA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Commission Internationale de Karting-FI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 akcepta (saskaņojuma) saņemšanai, plānotā kartodroma teritorijā var iekļaut arī nepieciešamo daļu no zemesgabala ar kadastra numuru 0500 017 3402.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4610" cy="5030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1550670</wp:posOffset>
                </wp:positionV>
                <wp:extent cx="12185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500 017 3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8.7pt;mso-wrap-distance-left:9.05pt;mso-wrap-distance-right:9.05pt;mso-wrap-distance-top:0pt;mso-wrap-distance-bottom:0pt;margin-top:122.1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0500 017 3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1550670</wp:posOffset>
                </wp:positionV>
                <wp:extent cx="11423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0500 017 3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122.1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0500 017 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1:00Z</dcterms:created>
  <dc:creator>Anatolijs Krivins</dc:creator>
  <dc:description/>
  <dc:language>en-US</dc:language>
  <cp:lastModifiedBy>Anatolijs Krivins</cp:lastModifiedBy>
  <dcterms:modified xsi:type="dcterms:W3CDTF">2015-09-04T10:43:00Z</dcterms:modified>
  <cp:revision>2</cp:revision>
  <dc:subject/>
  <dc:title/>
</cp:coreProperties>
</file>