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pilsētas domes iepirkumu komis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Z</w:t>
      </w:r>
      <w:r>
        <w:rPr>
          <w:rFonts w:cs="Times New Roman" w:ascii="Times New Roman" w:hAnsi="Times New Roman"/>
          <w:b/>
          <w:bCs/>
          <w:sz w:val="24"/>
          <w:szCs w:val="24"/>
        </w:rPr>
        <w:t>emesgabala ar kadastra apzīmējumu 0500 034 1110 Vidzemes ielā 3, Daugavpilī, detālplānojuma un skiču projekta izstrāde stadiona izbūve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umurs DPD 2014/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PRETENDENTU JAUTĀJUMIEM NR.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olikuma 3.1.2. punkts paredz, ka pretendenta rakstiska informācija par veiktajiem pakalpojumiem, pievienojot atsauksmi par svarīgāko darbu izpildi ne vairāk kā trijos iepriekšējos gados (2013., 2012., 2011. un 2014.gads līdz piedāvājumu iesniegšanai), tajā skaitā vismaz viens pasūtījums – detālplānojuma, skiču projekta izstrāde (pasūtījuma summa ne mazāka par pretendenta piedāvāto līgumcenu). Atbilstoši Jūsu sniegtajām atbildēm uz Pretendentu jautājumiem Nr.1, prasība par detālplānojuma un skiču projekta izstrādi var būt izpildīta gan vienā, gan arī atsevišķos projektos. Vai gadījumā ja Pretendents, lai izpildītu kvalifikācijas prasības piedāvā 2 daļas - detālplānojums un skiču projekts, vai par Nolikuma prasībām atbilstošu varētu uzskatīt abu daļu kopsummu?  </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 xml:space="preserve">Skaidrojums par nolikuma 3.1.2.punktu jau tika sniegts atbildēs Nr.1. Atkārtoti skaidrojam, ka visu šo prasību mērķis ir pārliecināties par pieredzi </w:t>
      </w:r>
      <w:r>
        <w:rPr>
          <w:rFonts w:cs="Times New Roman" w:ascii="Times New Roman" w:hAnsi="Times New Roman"/>
          <w:b/>
          <w:sz w:val="24"/>
          <w:szCs w:val="24"/>
        </w:rPr>
        <w:t>gan detālplānojuma izstrādē, gan skiču projekta izstrādē</w:t>
      </w:r>
      <w:r>
        <w:rPr>
          <w:rFonts w:cs="Times New Roman" w:ascii="Times New Roman" w:hAnsi="Times New Roman"/>
          <w:sz w:val="24"/>
          <w:szCs w:val="24"/>
        </w:rPr>
        <w:t>. Prasība par detālplānojuma un skiču projekta izstrādi var būt izpildīta gan vienā, gan arī atsevišķos projektos. Tas pats ir attiecināms arī uz pasūtīj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Vai ir pieprasīti nosacījumi un saņemti atzinumi no šādām institūcijām vai iestādēm: „Valsts Zemes dienesta Latgales reģionālās nodaļas (atzinums); SIA „Lattelecom”’; SIA „LMT”; SIA „Tele-2”, jo Darba Uzdevuma Detālplānojuma izstrādei 5.punktā minētajā sarakstā tie ir iekļauti, bet nolikuma dokumentos tie nav pievienoti.</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ā kā šīm institūcijām pieprasījām nosacījumu, bet tās joprojām nav sniegušas, tad pieņemam, ka  attiecīgajā administratīvajā teritorijā  tām nav publisko interešu, saskaņā ar MK noteikumu Nr. 711 „ Noteikumi par pašvaldību teritorijas attīstības plānošanas dokumentiem” prasībām</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3">
    <w:name w:val="WW8Num6z3"/>
    <w:qFormat/>
    <w:rPr>
      <w:rFonts w:ascii="Times New Roman" w:hAnsi="Times New Roman" w:cs="Times New Roman"/>
      <w:b w:val="false"/>
      <w:i w:val="false"/>
      <w:strike w:val="false"/>
      <w:dstrike w:val="fals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48:00Z</dcterms:created>
  <dc:creator>User</dc:creator>
  <dc:description/>
  <dc:language>en-US</dc:language>
  <cp:lastModifiedBy>User</cp:lastModifiedBy>
  <dcterms:modified xsi:type="dcterms:W3CDTF">2014-09-19T10:56:00Z</dcterms:modified>
  <cp:revision>3</cp:revision>
  <dc:subject/>
  <dc:title/>
</cp:coreProperties>
</file>