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6/03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„</w:t>
      </w:r>
      <w:r>
        <w:rPr/>
        <w:t xml:space="preserve">Sporta inventāra iegāde Latvijas – Lietuvas projekta „Sporta aktivitāšu daudzveidības un pieejamības nodrošināšana pārrobežu reģiona jauniešiem” ietvaros” 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, Stacijas ielā 47A, LV-5401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porta inventāra iegāde un piegāde projekta ietvaros, saskaņā ar iepirkuma Nolikumu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20/04/2012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2/03/ERAF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7/03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7/03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Eiropas reģionālās attīstības fonds, Latvijas – Lietuvas pārrobežu sadarbības programmas projekts Nr. LLIV-332 „Sporta aktivitāšu daudzveidības un pieejamības nodrošināšana pārrobežu reģiona jauniešiem”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0:00Z</dcterms:created>
  <dc:creator>dtv</dc:creator>
  <dc:description/>
  <cp:keywords/>
  <dc:language>en-US</dc:language>
  <cp:lastModifiedBy>dtv</cp:lastModifiedBy>
  <dcterms:modified xsi:type="dcterms:W3CDTF">2012-03-16T11:01:00Z</dcterms:modified>
  <cp:revision>2</cp:revision>
  <dc:subject/>
  <dc:title/>
</cp:coreProperties>
</file>