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16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Ēkas </w:t>
      </w:r>
      <w:r>
        <w:rPr>
          <w:b/>
          <w:bCs/>
          <w:sz w:val="23"/>
          <w:szCs w:val="23"/>
        </w:rPr>
        <w:t>Raiņa ielā 28, Daugavpilī, 1. stāva remontdarbi</w:t>
      </w:r>
      <w:r>
        <w:rPr>
          <w:b/>
        </w:rPr>
        <w:t>”, ID Nr. DPDĪPD 2018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16.jūl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05.07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Ēkas Raiņa ielā 28, Daugavpilī, 1.stāva remontdarbi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>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izstrādātais finanšu piedāv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pretendenta apliecin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atbildīgā būvdarbu vadītāja apliecin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informācija par pretendenta uzrādīto personālu, kurš paredzēts attiecīgo darbu veikšanai. 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piesaistīto apakšuzņēmēju sarakst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pieredzes saraksts par pēdējiem trim gadiem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būvdarbu izpildes kalendārais grafik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 xml:space="preserve">lokālā tāme, kas sagatavota saskaņā ar Ministru kabineta 2017.gada 3.maija noteikumiem Nr.239 “Noteikumi par Latvijas būvnormatīvu LBN 501-17 “Būvizmaksu noteikšanas kārtība”” – pielikums Nr.5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18.gada 12.jūlijam plkst.10.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DEFASS_D”, </w:t>
            </w:r>
            <w:r>
              <w:rPr>
                <w:szCs w:val="24"/>
              </w:rPr>
              <w:t>reģistrācijas Nr.40003217833, juridiskā adrese 1.Pasažieru iela 12A, Daugavpils, piedāvājot līgumcenu 19585,24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SIA “DEFASS-D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akarā ar to, ka ir iesniegts viens piedāvājums un tas atbilst uzaicinājumā norādītajām prasībām un tehniskajai specifikācijai,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DEFASS-D”, </w:t>
            </w:r>
            <w:r>
              <w:rPr>
                <w:szCs w:val="24"/>
              </w:rPr>
              <w:t xml:space="preserve">reģistrācijas Nr. 40003217833, juridiskā adrese 1.Pasažieru iela 12A, Daugavpils, </w:t>
            </w:r>
            <w:r>
              <w:rPr>
                <w:b/>
                <w:szCs w:val="24"/>
              </w:rPr>
              <w:t>piedāvājumā summa  19585,24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EFASS-D”, reģistrācijas Nr. 40003217833, juridiskā adrese 1.Pasažieru iela 12A, Daugavpils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5,24 EUR bez 21%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7-16T11:22:00Z</cp:lastPrinted>
  <dcterms:modified xsi:type="dcterms:W3CDTF">2018-07-16T14:53:00Z</dcterms:modified>
  <cp:revision>20</cp:revision>
  <dc:subject/>
  <dc:title/>
</cp:coreProperties>
</file>