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4.2018. Nr.DPIP2018/3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-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3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vispārizglītojošo iestāžu teritoriju uzkopšanas tehnikas piegāde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Daugavpils pilsētas vispārizglītojošo iestāžu teritoriju uzkopšanas tehnikas piegāde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7.maij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vispārizglītojošo iestāžu teritoriju uzkopšanas tehnikas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0:00Z</dcterms:created>
  <dc:creator>Kanceleja</dc:creator>
  <dc:description/>
  <cp:keywords/>
  <dc:language>en-US</dc:language>
  <cp:lastModifiedBy>BV</cp:lastModifiedBy>
  <cp:lastPrinted>2018-04-23T11:46:00Z</cp:lastPrinted>
  <dcterms:modified xsi:type="dcterms:W3CDTF">2018-04-23T08:46:00Z</dcterms:modified>
  <cp:revision>5</cp:revision>
  <dc:subject/>
  <dc:title/>
</cp:coreProperties>
</file>