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3.2018. Nr.DPIP2018/14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talija.fjodoro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–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Turētāju un dozatoru Daugavpils pilsētas Izglītības pārvaldei un tās padotības iestādēm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Iepirkuma identifikācijas Nr.DPIP2018/1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Turētāju un dozatoru Daugavpils pilsētas Izglītības pārvaldei un tās padotības iestādē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15.martam plkst.10.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asības pretendentam: Preces piegāde saskaņā ar iestāžu sarakstu; piegāde 3 (trīs) darba dienu laikā  no pasūtījuma saņemšanas brīž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Turētāju un dozatoru Daugavpils pilsētas Izglītības pārvaldei un tās padotības iestād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1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talija.fjodoro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9:00Z</dcterms:created>
  <dc:creator>Kanceleja</dc:creator>
  <dc:description/>
  <cp:keywords/>
  <dc:language>en-US</dc:language>
  <cp:lastModifiedBy>BV</cp:lastModifiedBy>
  <cp:lastPrinted>2018-03-07T14:59:00Z</cp:lastPrinted>
  <dcterms:modified xsi:type="dcterms:W3CDTF">2018-03-07T13:00:00Z</dcterms:modified>
  <cp:revision>4</cp:revision>
  <dc:subject/>
  <dc:title> </dc:title>
</cp:coreProperties>
</file>