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02.2018. Nr.DPIP2018/7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 - 65407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Tehniskās sāls piegāde Daugavpils pilsētas Izglītības pārvaldes un tās pado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Tehniskās sāls piegāde Daugavpils pilsētas Izglītības pārvaldes un tās padotības iestāžu vajadzībām, </w:t>
      </w:r>
      <w:r>
        <w:rPr>
          <w:rFonts w:cs="Times New Roman" w:ascii="Times New Roman" w:hAnsi="Times New Roman"/>
          <w:lang w:val="lv-LV"/>
        </w:rPr>
        <w:t>saskaņā ar tehnisko specifikāciju (3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20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ai līguma darbība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4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„Tehniskās sāls piegāde Daugavpils pilsētas Izglītības pārvaldes un tās pado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19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6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pielikums</w:t>
      </w:r>
    </w:p>
    <w:p>
      <w:pPr>
        <w:pStyle w:val="Heading"/>
        <w:rPr/>
      </w:pPr>
      <w:r>
        <w:rPr>
          <w:b/>
          <w:sz w:val="24"/>
        </w:rPr>
        <w:t xml:space="preserve">Daugavpils pilsētas Izglītības pārvaldes un tās padotībā esošo iestāžu saraksts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40"/>
        <w:gridCol w:w="33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p.k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dre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Valsts ģimnāzijas dienesta viesnī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, 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Krievu vidusskola – licej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 5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ņa, 3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Centra 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Kandavas, 17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aiņa Daugavpils 6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a, 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9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, 4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0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 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2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, 8, Jelgavas, 30 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3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, 4 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5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, 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6.vidus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, 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17.vidusskola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, 45, Valmieras, 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ilsudska Daugavpils valsts poļu ģimnāzi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, 2; Marijas, 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1.pamat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hitektu, 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Saskaņas pamat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, 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Vienības pamat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, 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Logopēdiskā internātpamatskola – attīstības   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, 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.speciālā pamatskol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197 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Bērnu un jauniešu centrs “Jaunība”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utas, 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4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. speciālā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, 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, 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4. speciālā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, 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5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āvu, 4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7.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rtu, 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8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, 4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ugavpils 9. speciālā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, 15 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ugavpils 10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, 5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1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, 15 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2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, 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3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, 8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4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, 36 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5. speciālā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, 4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7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, 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18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, 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0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, 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1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, 6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2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, 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3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, 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4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, 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6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, 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7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, 104 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8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, 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29. Poļu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, 38 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0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, 4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32.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, 7</w:t>
            </w:r>
          </w:p>
        </w:tc>
      </w:tr>
      <w:tr>
        <w:trPr>
          <w:trHeight w:val="3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, 9</w:t>
            </w:r>
          </w:p>
        </w:tc>
      </w:tr>
      <w:tr>
        <w:trPr>
          <w:trHeight w:val="25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ācijas ēk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, 7</w:t>
            </w:r>
          </w:p>
        </w:tc>
      </w:tr>
      <w:tr>
        <w:trPr>
          <w:trHeight w:val="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ācijas ēk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Imantas, 3a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134" w:right="1134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13:00Z</dcterms:created>
  <dc:creator>Kanceleja</dc:creator>
  <dc:description/>
  <cp:keywords/>
  <dc:language>en-US</dc:language>
  <cp:lastModifiedBy>BV</cp:lastModifiedBy>
  <cp:lastPrinted>2018-02-13T08:01:00Z</cp:lastPrinted>
  <dcterms:modified xsi:type="dcterms:W3CDTF">2018-02-13T06:02:00Z</dcterms:modified>
  <cp:revision>6</cp:revision>
  <dc:subject/>
  <dc:title> </dc:title>
</cp:coreProperties>
</file>