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3.07.2018. Nr.DPIP2018/61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u Nr.: 65421623; 65407423;65424600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natalija.fjodorova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Natālija Fjodorova - 654246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18/61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>Audumu un šūšanas piederumu piegāde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Audumu un šūšanas piederumu piegāde, </w:t>
      </w:r>
      <w:r>
        <w:rPr>
          <w:rFonts w:cs="Times New Roman" w:ascii="Times New Roman" w:hAnsi="Times New Roman"/>
          <w:lang w:val="lv-LV"/>
        </w:rPr>
        <w:t xml:space="preserve">saskaņā ar Tehnisko-finanšu specifikāciju – 2.pielikums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12,  līdz </w:t>
      </w:r>
      <w:r>
        <w:rPr>
          <w:rFonts w:cs="Times New Roman" w:ascii="Times New Roman" w:hAnsi="Times New Roman"/>
          <w:b/>
          <w:lang w:val="lv-LV"/>
        </w:rPr>
        <w:t>2018.gada 10.jūlijā plkst.11.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>4. Paredzamā līguma izpildes termiņš: 12 mēneš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ehniskais-finanšu piedāvājums,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, aiz komata norādot divas zīmes. Cenā jāiekļauj visas izmaksa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 un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Audumu un šūšanas piederumu piegāde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18/61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aption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7655" w:leader="none"/>
          <w:tab w:val="left" w:pos="7889" w:leader="none"/>
          <w:tab w:val="right" w:pos="9071" w:leader="none"/>
        </w:tabs>
        <w:jc w:val="right"/>
        <w:rPr>
          <w:rFonts w:ascii="Times New Roman" w:hAnsi="Times New Roman" w:cs="Times New Roman"/>
          <w:sz w:val="20"/>
          <w:szCs w:val="20"/>
          <w:u w:val="single"/>
          <w:lang w:val="lv-LV" w:eastAsia="lv-LV"/>
        </w:rPr>
      </w:pPr>
      <w:r>
        <w:rPr>
          <w:rFonts w:cs="Times New Roman" w:ascii="Times New Roman" w:hAnsi="Times New Roman"/>
          <w:sz w:val="20"/>
          <w:szCs w:val="20"/>
          <w:u w:val="single"/>
          <w:lang w:val="lv-LV" w:eastAsia="lv-LV"/>
        </w:rPr>
        <w:t>2.pielikums</w:t>
      </w:r>
    </w:p>
    <w:p>
      <w:pPr>
        <w:pStyle w:val="Normal"/>
        <w:tabs>
          <w:tab w:val="clear" w:pos="720"/>
          <w:tab w:val="left" w:pos="7655" w:leader="none"/>
        </w:tabs>
        <w:jc w:val="center"/>
        <w:rPr/>
      </w:pPr>
      <w:r>
        <w:rPr/>
        <w:t>TEHNISKĀ SPECIFIKĀCIJA AUDUMU UN ŠŪŠANAS PIEDERUMU PIEGĀDE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984"/>
        <w:gridCol w:w="3402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N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Preces nosauku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Izmērs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Preces raksturoju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 xml:space="preserve">Cena(no/līdz)  par 1gab./ 1m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EUR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bez PV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lv-LV"/>
              </w:rPr>
              <w:t xml:space="preserve">Apģērbu gumij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0,5 līdz 4 c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platum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Balta vai melna krāsa, sastāvs: poliesters un vulkanizēts kaučuks, elastība 1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lv-LV"/>
              </w:rPr>
              <w:t xml:space="preserve">Aizkaru lent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1,7 līdz 10 c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platum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balta krāsa, 100% poliester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lv-LV"/>
              </w:rPr>
              <w:t xml:space="preserve">Slīpā diega lent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1,5 līdz 3 c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platum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Atlases, dekoratīvas, krāsa iepriekš saskaņojot ar pasūtītā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lv-LV"/>
              </w:rPr>
              <w:t xml:space="preserve">Lentes mežģīn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2 līdz 8 c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platum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00% L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lv-LV"/>
              </w:rPr>
              <w:t xml:space="preserve">Lente mežģīn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2 līdz 10 c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platum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00% poliesters, dekoratīvas, krāsa iepriekš saskaņojot ar pasūtītā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lv-LV"/>
              </w:rPr>
              <w:t>Līplente (aizkarie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.50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balta krāsa, 100% poliester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lv-LV"/>
              </w:rPr>
              <w:t>Līplente (dubulta, drēbē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.00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krāsa iepriekš saskaņojot ar pasūtītā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lv-LV"/>
              </w:rPr>
              <w:t>Šūšanas diegi No 10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Coats Du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00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ažādas krāsas, krāsa iepriekš saskaņojot ar pasūtītāj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lv-LV"/>
              </w:rPr>
              <w:t>Šūšanas diegi No Tkt 08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lv-LV"/>
              </w:rPr>
              <w:t>Coats Ep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000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ažādas krāsas, krāsa iepriekš saskaņojot ar pasūtītāj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lv-LV"/>
              </w:rPr>
              <w:t>Šūšanas diegi No 40/2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lv-LV"/>
              </w:rPr>
              <w:t>Coats Ep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5000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ažādas krāsas, krāsa iepriekš saskaņojot ar pasūtītāj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lv-LV"/>
              </w:rPr>
              <w:t>Mulinē diegi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lv-LV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lv-LV" w:eastAsia="lv-LV"/>
              </w:rPr>
              <w:t>(Inte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8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ažādas krāsas, krāsa iepriekš saskaņojot ar pasūtītā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 w:eastAsia="lv-LV"/>
              </w:rPr>
              <w:t xml:space="preserve">Sutaža dieg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ažādas krāsas, krāsa iepriekš saskaņojot ar pasūtītā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lv-LV"/>
              </w:rPr>
              <w:t>Lentes (Līm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.50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balta krāsa, 100% poliester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lv-LV"/>
              </w:rPr>
              <w:t>L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1 līdz 6 c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platum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Ar Latvijas karoga simbol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lv-LV"/>
              </w:rPr>
              <w:t>L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.50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prievīte, krāsu saskaņot ar pasūtītā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L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0,6 līdz 3 c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platum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Satīna, dažādas krāsas, krāsa iepriekš saskaņojot ar pasūtītā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Dzija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50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lv-LV"/>
              </w:rPr>
              <w:t>100% akrils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lv-LV"/>
              </w:rPr>
              <w:t>Dažādas krāsas, krāsa iepriekš saskaņojot ar pasūtītā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Adatas HA X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90/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lv-LV"/>
              </w:rPr>
              <w:t>Šujamās adatas 10g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Adata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3/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lv-LV"/>
              </w:rPr>
              <w:t xml:space="preserve">20gab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Rāvējslēdzēj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20 līdz 50 c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garum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Krāsa iepriekš saskaņojot ar pasūtītā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88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lv-LV"/>
              </w:rPr>
              <w:t>Filcēšan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platums 90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ažādas krāsas, krāsa iepriekš saskaņojot ar pasūtītā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lv-LV"/>
              </w:rPr>
              <w:t xml:space="preserve">Poga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0,5 līdz 2,00 c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ažādas krāsas, krāsa iepriekš saskaņojot ar pasūtītā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Dvieļu audums - frot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platums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5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Kokvilna 100 %, biezums no 380 līdz 500 gr/m²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lv-LV"/>
              </w:rPr>
              <w:t>ar augstu mitruma uzsūkšanas spēju,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 w:eastAsia="lv-LV"/>
              </w:rPr>
              <w:t>krāsa iepriekš saskaņojot ar pasūtītāju (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pasteļtoņ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Dvieļu audum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platums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lv-LV"/>
              </w:rPr>
              <w:t>150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sastāvs 60 % lins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40% kokviln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lv-LV"/>
              </w:rPr>
              <w:t>svars ne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 mazāk k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80 gr/m²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 w:eastAsia="lv-LV"/>
              </w:rPr>
              <w:t>krāsa iepriekš saskaņojot ar pasūtītā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Dvieļu audums - vafeļ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platums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50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 w:eastAsia="lv-LV"/>
              </w:rPr>
              <w:t>Kokvilna 100%,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lv-LV"/>
              </w:rPr>
              <w:t>augstas kvalitātes, izturīgs vafeļu audums ar augstu mitruma uzsūkšanas spēju, svars ne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 mazāk kā 180 gr/m²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 w:eastAsia="lv-LV"/>
              </w:rPr>
              <w:t>krāsa iepriekš saskaņojot ar pasūtītā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Audu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platums no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50 līdz 200 c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Puslina audums, sastāvs 78 % lins, 22 % kokvilna, var izmantot galdautiem, salvetēm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lv-LV"/>
              </w:rPr>
              <w:t>svars ne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 mazāk kā 230 gr/m², jāatbilst Oeko-Tex Standard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Audu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platums no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50 līdz 200 c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kokvilna 50 %, lins 50% var izmantot galdautiem, salvetēm, krāsa iepriekš saskaņojot ar pasūtītāju, 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Jāatbilst Oeko-Tex Standard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Audu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platums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40 līdz 22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Kokvilna 100 %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lv-LV"/>
              </w:rPr>
              <w:t xml:space="preserve"> auduma biezums</w:t>
            </w:r>
            <w:r>
              <w:rPr>
                <w:rFonts w:cs="Times New Roman" w:ascii="Times New Roman" w:hAnsi="Times New Roman"/>
                <w:color w:val="666666"/>
                <w:sz w:val="20"/>
                <w:szCs w:val="20"/>
                <w:shd w:fill="FFFFFF" w:val="clear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lv-LV"/>
              </w:rPr>
              <w:t>ne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 mazāk kā 180 gr/m²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var izmantot blūzēm,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Jāatbilst Oeko-Tex Standard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Audu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platums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50 līdz 20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lv-LV"/>
              </w:rPr>
              <w:t>50 % kokvilna, 50 % polyesters,</w:t>
            </w:r>
            <w:r>
              <w:rPr>
                <w:rFonts w:cs="Times New Roman" w:ascii="Times New Roman" w:hAnsi="Times New Roman"/>
                <w:color w:val="666666"/>
                <w:sz w:val="20"/>
                <w:szCs w:val="20"/>
                <w:shd w:fill="FFFFFF" w:val="clear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lv-LV"/>
              </w:rPr>
              <w:t>auduma biezums</w:t>
            </w:r>
            <w:r>
              <w:rPr>
                <w:rFonts w:cs="Times New Roman" w:ascii="Times New Roman" w:hAnsi="Times New Roman"/>
                <w:color w:val="666666"/>
                <w:sz w:val="20"/>
                <w:szCs w:val="20"/>
                <w:shd w:fill="FFFFFF" w:val="clear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lv-LV"/>
              </w:rPr>
              <w:t>ne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 mazāk kā 150 gr/m², Jāatbilst Oeko-Tex Standard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Audu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platums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40 līdz 16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krāsains, ūdens necaurlaidīgs audums,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Jāatbilst Oeko-Tex Standard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Audu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platums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80 līdz 22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bjazs, balts,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Jāatbilst Oeko-Tex Standard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Audu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platums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40 līdz 16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krāsains, pisūcinats kokvilnas audums ,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Jāatbilst Oeko-Tex Standard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Audums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platums 220 līdz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30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Dienas aizkaru audums, kaprons,100% PES, krāsa pēc vienošanās ar pasūtītāju. Rūpnieciski impregnēts atbilstoši ES standartiem un ugunsdrošībam FR: B1/M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Audums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platums 150 līdz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30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Dienas aizkaru audums, tills, krāsa pēc vienošanās ar pasūtītāju,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Jāatbilst Oeko-Tex Standard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Audums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platums 220 līdz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30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lv-LV"/>
              </w:rPr>
              <w:t>Auduma sastāvs: 15% lins, 85% polyesters,</w:t>
            </w:r>
            <w:r>
              <w:rPr>
                <w:rFonts w:cs="Times New Roman" w:ascii="Times New Roman" w:hAnsi="Times New Roman"/>
                <w:color w:val="666666"/>
                <w:sz w:val="20"/>
                <w:szCs w:val="20"/>
                <w:shd w:fill="FFFFFF" w:val="clear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lv-LV"/>
              </w:rPr>
              <w:t>auduma biezums</w:t>
            </w:r>
            <w:r>
              <w:rPr>
                <w:rFonts w:cs="Times New Roman" w:ascii="Times New Roman" w:hAnsi="Times New Roman"/>
                <w:color w:val="666666"/>
                <w:sz w:val="20"/>
                <w:szCs w:val="20"/>
                <w:shd w:fill="FFFFFF" w:val="clear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lv-LV"/>
              </w:rPr>
              <w:t>ne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 mazāk kā 195 gr/m², Jāatbilst Oeko-Tex Standard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Audum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platums 220 līdz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30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Organza (100% poliesters), krāsa iepriekš saskaņojot ar pasūtītāju,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Jāatbilst Oeko-Tex Standard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Audum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platums 220 līdz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30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šifona, krāsa iepriekš saskaņojot ar pasūtītāju,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Jāatbilst Oeko-Tex Standard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Audum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platums 140 līdz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18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Krāsains audums,  biksēm, svārkiem, vestēm,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 Jāatbilst Oeko-Tex Standard 1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Audum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platums 140 līdz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18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100 % lina baltais un pelēks audums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lv-LV"/>
              </w:rPr>
              <w:t xml:space="preserve"> svars 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 mazāk kā 220 gr/m²,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Jāatbilst Oeko-Tex Standard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Audum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platums 140 līdz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28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Samts, krāsa iepriekš saskaņojot ar pasūtītāju,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Jāatbilst Oeko-Tex Standard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Audums bērnu masku tērpie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platums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košās krās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Audu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platums 140 līdz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22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Flanelis (kokvilna 100%), krāsa iepriekš saskaņojot ar pasūtītāju,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Jāatbilst Oeko-Tex Standard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Audu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platums 140 līdz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22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Dekoratīvais polyester, krāsa iepriekš saskaņojot ar pasūtītāj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Audu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platums 90 līdz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10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Flizelīns apģērba daļu stiprināšan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Audum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platums 140 līdz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16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Atlasa audums uz sintepona, dažādas krās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Audu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platums 140 līdz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16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mākslīgās kažokādas, Balta krā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46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Audu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platums 150 līdz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30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lv-LV"/>
              </w:rPr>
              <w:t>balts žakarda galdautu (poliesteris - 35%, kokvilna - 6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lv-LV"/>
              </w:rPr>
              <w:t>SUMM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 (no/līdz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2">
    <w:name w:val="Знак Знак"/>
    <w:basedOn w:val="DefaultParagraphFont"/>
    <w:qFormat/>
    <w:rPr>
      <w:kern w:val="2"/>
      <w:lang w:val="en-GB" w:bidi="ar-SA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4">
    <w:name w:val="Основной текст (4)_"/>
    <w:basedOn w:val="DefaultParagraphFont"/>
    <w:qFormat/>
    <w:rPr>
      <w:sz w:val="18"/>
      <w:szCs w:val="18"/>
      <w:shd w:fill="FFFFFF" w:val="clear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5" w:before="0" w:after="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02:00Z</dcterms:created>
  <dc:creator>Kanceleja</dc:creator>
  <dc:description/>
  <dc:language>en-US</dc:language>
  <cp:lastModifiedBy>Windows User</cp:lastModifiedBy>
  <cp:lastPrinted>2018-07-03T16:11:00Z</cp:lastPrinted>
  <dcterms:modified xsi:type="dcterms:W3CDTF">2018-07-03T13:12:00Z</dcterms:modified>
  <cp:revision>5</cp:revision>
  <dc:subject/>
  <dc:title/>
</cp:coreProperties>
</file>