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04.2018. Nr.DPIP2017/3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fjodor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3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iedogu, zīmogu un vizītkaršu izgatavošana un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iedogu, zīmogu un vizītkaršu izgatavošana un piegāde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sūtījums tiek izgatavots divu dienu laikā pēc pasūtījuma saņemšanas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 daļa „Spiedogu un zīmog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I daļa „Vizītkaršu piegāde”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dāvājumus var iesniegt visās daļās/kādā atsevišķi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27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līdz 31.1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„Spiedogu, zīmogu un vizītkaršu izgatavošana un piegāde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3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fjodor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2:00Z</dcterms:created>
  <dc:creator>Kanceleja</dc:creator>
  <dc:description/>
  <cp:keywords/>
  <dc:language>en-US</dc:language>
  <cp:lastModifiedBy>BV</cp:lastModifiedBy>
  <cp:lastPrinted>2018-04-24T11:58:00Z</cp:lastPrinted>
  <dcterms:modified xsi:type="dcterms:W3CDTF">2018-04-24T09:03:00Z</dcterms:modified>
  <cp:revision>6</cp:revision>
  <dc:subject/>
  <dc:title/>
</cp:coreProperties>
</file>