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sz w:val="36"/>
          <w:szCs w:val="36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3.05.2018. Nr.DPIP2018/46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Tālruņu nr.:  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e-pasts: izglitibas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nivels@apollo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Valērijs Šidlovskis, tālr.nr.: 29561039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18/46N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Spīdveja treka sagatavošana treniņiem un sacensībām stadionā „LOKOMOTĪVE” Jelgavas ielā 54, Daugavpilī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pīdveja treka sagatavošana treniņiem un sacensībām stadionā „LOKOMOTĪVE” Jelgavas ielā 54, Daugavpilī, saskaņā ar Darba uzdevu-tehnisko specifikāciju – 2.pielikum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 līdz </w:t>
      </w:r>
      <w:r>
        <w:rPr>
          <w:rFonts w:cs="Times New Roman" w:ascii="Times New Roman" w:hAnsi="Times New Roman"/>
          <w:b/>
          <w:lang w:val="lv-LV"/>
        </w:rPr>
        <w:t>2018.gada 29.maijam plkst.11:00.</w:t>
      </w:r>
      <w:r>
        <w:rPr>
          <w:rFonts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 w:eastAsia="ar-SA"/>
        </w:rPr>
        <w:t xml:space="preserve">Piedāvājumu var iesniegt par vienu vai visām  daļām. </w:t>
      </w:r>
      <w:r>
        <w:rPr>
          <w:rFonts w:cs="Times New Roman" w:ascii="Times New Roman" w:hAnsi="Times New Roman"/>
          <w:u w:val="single"/>
          <w:lang w:val="lv-LV" w:eastAsia="ar-SA"/>
        </w:rPr>
        <w:t>Lēmums tiks pieņemts par katru daļu atsevišķ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4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līdz 2018.gada 31.decembri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, kas sniedz īsas ziņas par pretendentu (pretendenta nosaukums, juridiskā adrese, reģistrācijas Nr., kontaktpersonas vārds, uzvārds, tālrunis, fakss, e-pasts)-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ā (3.pielikums)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. Cenā jāiekļauj visas  izmaksa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 lēmuma var iepazīties mājas lapā: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u w:val="single"/>
          <w:lang w:val="lv-LV"/>
        </w:rPr>
        <w:t xml:space="preserve">; </w:t>
      </w:r>
      <w:hyperlink r:id="rId7">
        <w:r>
          <w:rPr>
            <w:rStyle w:val="InternetLink"/>
            <w:rFonts w:cs="Times New Roman" w:ascii="Times New Roman" w:hAnsi="Times New Roman"/>
            <w:lang w:val="lv-LV"/>
          </w:rPr>
          <w:t>www.daugavpils.lv/</w:t>
        </w:r>
      </w:hyperlink>
      <w:r>
        <w:rPr>
          <w:rFonts w:cs="Times New Roman" w:ascii="Times New Roman" w:hAnsi="Times New Roman"/>
          <w:u w:val="single"/>
          <w:lang w:val="lv-LV"/>
        </w:rPr>
        <w:t>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Uzaicinājumam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„</w:t>
      </w:r>
      <w:r>
        <w:rPr>
          <w:rFonts w:cs="Times New Roman" w:ascii="Times New Roman" w:hAnsi="Times New Roman"/>
          <w:lang w:val="lv-LV"/>
        </w:rPr>
        <w:t>Spīdveja treka sagatavošana treniņiem un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sacensībām stadionā „LOKOMOTĪVE” Jelgavas ielā 54, Daugavpilī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 ”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id. Nr.DPIP2018/46N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2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Spīdveja treka sagatavošana treniņiem un sacensībām stadionā „LOKOMOTĪVE” Jelgavas ielā 54, Daugavpilī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18/46N, </w:t>
      </w:r>
      <w:r>
        <w:rPr>
          <w:rFonts w:cs="Times New Roman" w:ascii="Times New Roman" w:hAnsi="Times New Roman"/>
          <w:lang w:val="lv-LV"/>
        </w:rPr>
        <w:t>piekrīt visiem Darbu apjomu sarakstā uzrādītajiem darbiem  un garantē Darbu apjomu sarakstā uzrādīto darbu un normatīvo aktu prasību izpildi. Iepirkuma noteikumi ir skaidri un saprotami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spacing w:before="0" w:after="80"/>
        <w:jc w:val="both"/>
        <w:rPr/>
      </w:pP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i/>
        </w:rPr>
        <w:t>(uzņēmuma nosaukums)</w:t>
      </w:r>
      <w:r>
        <w:rPr>
          <w:rFonts w:cs="Times New Roman" w:ascii="Times New Roman" w:hAnsi="Times New Roman"/>
        </w:rPr>
        <w:t>apliecina, ka:</w:t>
      </w:r>
    </w:p>
    <w:p>
      <w:pPr>
        <w:pStyle w:val="ListParagraph"/>
        <w:autoSpaceDE w:val="false"/>
        <w:spacing w:before="0" w:after="8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1.visa sniegtā informācija ir pilnīga un patiesa;</w:t>
      </w:r>
    </w:p>
    <w:p>
      <w:pPr>
        <w:pStyle w:val="ListParagraph"/>
        <w:autoSpaceDE w:val="false"/>
        <w:spacing w:before="0" w:after="8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7"/>
        </w:numPr>
        <w:autoSpaceDE w:val="false"/>
        <w:spacing w:before="0" w:after="8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3.pielikum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Uzaicinājumam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„</w:t>
      </w:r>
      <w:r>
        <w:rPr>
          <w:rFonts w:cs="Times New Roman" w:ascii="Times New Roman" w:hAnsi="Times New Roman"/>
          <w:lang w:val="lv-LV"/>
        </w:rPr>
        <w:t>Spīdveja treka sagatavošana treniņiem un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sacensībām stadionā „LOKOMOTĪVE” Jelgavas ielā 54, Daugavpilī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 ”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id. Nr.DPIP2018/46N      </w:t>
      </w:r>
    </w:p>
    <w:p>
      <w:pPr>
        <w:pStyle w:val="Heading5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lv-LV"/>
        </w:rPr>
      </w:pPr>
      <w:r>
        <w:rPr>
          <w:rFonts w:cs="Times New Roman" w:ascii="Times New Roman" w:hAnsi="Times New Roman"/>
          <w:b w:val="false"/>
          <w:sz w:val="22"/>
          <w:szCs w:val="22"/>
          <w:lang w:val="lv-LV"/>
        </w:rPr>
      </w:r>
    </w:p>
    <w:p>
      <w:pPr>
        <w:pStyle w:val="Heading5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  <w:t>FINANŠU PIEDĀVĀJU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lv-LV"/>
        </w:rPr>
      </w:pPr>
      <w:r>
        <w:rPr>
          <w:rFonts w:cs="Times New Roman" w:ascii="Times New Roman" w:hAnsi="Times New Roman"/>
          <w:b/>
          <w:sz w:val="22"/>
          <w:szCs w:val="22"/>
          <w:lang w:val="lv-LV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072" w:leader="none"/>
          <w:tab w:val="right" w:pos="10490" w:leader="hyphen"/>
        </w:tabs>
        <w:ind w:right="-6" w:hanging="0"/>
        <w:jc w:val="center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  <w:t>(pretendenta nosaukums, reģ.Nr.)</w:t>
      </w:r>
    </w:p>
    <w:p>
      <w:pPr>
        <w:pStyle w:val="Normal"/>
        <w:tabs>
          <w:tab w:val="clear" w:pos="720"/>
          <w:tab w:val="left" w:pos="9072" w:leader="none"/>
          <w:tab w:val="right" w:pos="10490" w:leader="hyphen"/>
        </w:tabs>
        <w:spacing w:lineRule="auto" w:line="360"/>
        <w:ind w:right="-6" w:hanging="0"/>
        <w:rPr>
          <w:rFonts w:ascii="Times New Roman" w:hAnsi="Times New Roman" w:cs="Times New Roman"/>
          <w:b/>
          <w:b/>
          <w:sz w:val="20"/>
          <w:szCs w:val="20"/>
          <w:lang w:val="lv-LV"/>
        </w:rPr>
      </w:pPr>
      <w:r>
        <w:rPr>
          <w:rFonts w:cs="Times New Roman" w:ascii="Times New Roman" w:hAnsi="Times New Roman"/>
          <w:lang w:val="lv-LV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lv-LV"/>
        </w:rPr>
        <w:t>Iepazinušies ar iepirkuma „Spīdveja treka sagatavošana treniņiem un sacensībām stadionā „LOKOMOTĪVE” Jelgavas ielā 54, Daugavpilī”, identifikācijas Nr.DPIP2018/46N noteikumiem un tehnisko specifikāciju, mēs piedāvājam veikt logu mazgāšanu par šādu cenu:</w:t>
      </w:r>
    </w:p>
    <w:p>
      <w:pPr>
        <w:pStyle w:val="Normal"/>
        <w:ind w:right="-424" w:hanging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5379720" cy="1695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518"/>
                              <w:gridCol w:w="1559"/>
                              <w:gridCol w:w="1418"/>
                              <w:gridCol w:w="241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lv-LV"/>
                                    </w:rPr>
                                    <w:t>Nr. p/k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lv-LV"/>
                                    </w:rPr>
                                    <w:t>Pakalpojuma nosaukum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lv-LV"/>
                                    </w:rPr>
                                    <w:t>Daudzum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lv-LV"/>
                                    </w:rPr>
                                    <w:t>Mērvienīb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lv-LV"/>
                                    </w:rPr>
                                    <w:t>Vienības cena EUR bez PV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lv-LV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lv-LV"/>
                                    </w:rPr>
                                    <w:t>Spīdveja treka sagatavošana treniņiem un sacensībām stadionā „LOKOMOTĪVE”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lv-L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lv-LV"/>
                                    </w:rPr>
                                    <w:t>Darba dien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06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lv-LV"/>
                                    </w:rPr>
                                    <w:t>Kopā bez PV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33.5pt;mso-wrap-distance-left:9pt;mso-wrap-distance-right:9pt;mso-wrap-distance-top:0pt;mso-wrap-distance-bottom:0pt;margin-top:2.15pt;mso-position-vertical-relative:text;margin-left:2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518"/>
                        <w:gridCol w:w="1559"/>
                        <w:gridCol w:w="1418"/>
                        <w:gridCol w:w="241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lv-LV"/>
                              </w:rPr>
                              <w:t>Nr. p/k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lv-LV"/>
                              </w:rPr>
                              <w:t>Pakalpojuma nosaukum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lv-LV"/>
                              </w:rPr>
                              <w:t>Daudzum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lv-LV"/>
                              </w:rPr>
                              <w:t>Mērvienīb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lv-LV"/>
                              </w:rPr>
                              <w:t>Vienības cena EUR bez PV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lv-LV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lv-LV"/>
                              </w:rPr>
                              <w:t>Spīdveja treka sagatavošana treniņiem un sacensībām stadionā „LOKOMOTĪVE”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lv-L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lv-LV"/>
                              </w:rPr>
                              <w:t>Darba dien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06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lv-LV"/>
                              </w:rPr>
                              <w:t>Kopā bez PV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ārds, uzvārds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mata nosaukums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raksts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atums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kern w:val="2"/>
      <w:lang w:val="en-GB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lang w:val="lv-LV"/>
    </w:rPr>
  </w:style>
  <w:style w:type="paragraph" w:styleId="Style12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mailto:nivels@apollo.lv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hyperlink" Target="http://www.daugavpils.l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47:00Z</dcterms:created>
  <dc:creator>Kanceleja</dc:creator>
  <dc:description/>
  <cp:keywords/>
  <dc:language>en-US</dc:language>
  <cp:lastModifiedBy>BV</cp:lastModifiedBy>
  <cp:lastPrinted>2018-05-23T13:15:00Z</cp:lastPrinted>
  <dcterms:modified xsi:type="dcterms:W3CDTF">2018-05-23T10:16:00Z</dcterms:modified>
  <cp:revision>3</cp:revision>
  <dc:subject/>
  <dc:title/>
</cp:coreProperties>
</file>