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4.2018. Nr.DPIP2018/19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1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ar smilšu bērnu smilšu kastēm un melnzemes piegāde 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milšu bērnu smilšu kastēm un melnzemes piegāde Daugavpils pilsētas  izglītības iestāžu vajadzībā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Kvalitātes prasīb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1. Smilti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1. bez akmeņ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2.  bez gruž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2. Melnzeme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1. bez gruž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2. bez akmeņ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2.3. bez saknēm un tamlīdzīgiem piemaisījumi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18.gada 10.aprīl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Sertifikātu par smilšu kvalitātes atbilstīb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ar smilšu bērnu smilšu kastēm un melnzemes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18/19N, </w:t>
      </w:r>
      <w:r>
        <w:rPr>
          <w:rFonts w:cs="Times New Roman"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2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>Par smilšu bērnu smilšu kastēm un melnze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iegādi Daugavpils pilsētas izglītības iestāžu vajadzībām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19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m „Par smilšu bērnu smilšu kastēm un melnzemes piegāde 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DPIP2018/19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9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06"/>
        <w:gridCol w:w="2610"/>
      </w:tblGrid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>
                <w:b/>
                <w:b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lv-LV"/>
              </w:rPr>
              <w:t>Cena par vienību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tis bērnu smilšu kastē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ze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nolik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8:00Z</dcterms:created>
  <dc:creator>Kanceleja</dc:creator>
  <dc:description/>
  <dc:language>en-US</dc:language>
  <cp:lastModifiedBy>BV</cp:lastModifiedBy>
  <cp:lastPrinted>2016-03-31T18:22:00Z</cp:lastPrinted>
  <dcterms:modified xsi:type="dcterms:W3CDTF">2018-04-05T05:38:00Z</dcterms:modified>
  <cp:revision>2</cp:revision>
  <dc:subject/>
  <dc:title/>
</cp:coreProperties>
</file>