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3.03.2018. Nr.DPIP2018/16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 65421830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, tālr.654218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16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oku zāģēšana Daugavpils pilsētas Izglītības pārvaldes padotības iestāžu teritorijās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Veikt koku zāģēšanu, veikt apakšējo zaru zāģēšanu, izvešanu Izglītības pārvaldes padotības iestādēs, saskaņā ar Tehnisko specifikāciju (Pielikums Nr.1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līdz </w:t>
      </w:r>
      <w:r>
        <w:rPr>
          <w:rFonts w:cs="Times New Roman" w:ascii="Times New Roman" w:hAnsi="Times New Roman"/>
          <w:b/>
          <w:lang w:val="lv-LV"/>
        </w:rPr>
        <w:t>2018. gada 29.martam plkst.11: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 – 3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objektu apskates protokolu (Pielikums Nr.2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iesniedzams atbilstoši 1.pielikumam.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a pieņemšan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Tehniskā specifikācij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Koku zāģēšana Daugavpils pilsētas Izglītības pārvaldes padotības iestāžu teritorijās </w:t>
      </w:r>
      <w:r>
        <w:rPr/>
        <w:t>”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17"/>
        <w:gridCol w:w="2440"/>
        <w:gridCol w:w="1256"/>
        <w:gridCol w:w="134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estādes nosaukum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estādes adres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oka sug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Caurmēr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c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Cena par iestādes apjomu bez PV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speciālā pirmsskolas izglītības iestād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ihoelsa iela 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Āra bērz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uso, aizlauzto un ēkas ekspluatāciju traucējošo zaru zāģēš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 koki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330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.pirmsskolas izglītības iestād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Ķieģeļu iela 15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nādas papele 2g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nādas pape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nādas pape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nādas papel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uso, aizlauzto un ēkas ekspluatāciju traucējošo zaru zāģēš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koki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.pirmsskolas izglītības iestād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iela 36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uso, aizlauzto un apakšējo sīkzaru zāģēš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 koki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.pirmsskolas izglītības iestād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tadiona iela 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rastā liepa 3gb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kaltušo un 4,5 metru augstumā apakšējo sīkzaru zāģēš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8 kokie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opā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Objektu apskates protokols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„</w:t>
      </w:r>
      <w:r>
        <w:rPr/>
        <w:t>Koku zāģēšana Daugavpils pilsētas Izglītības pārvaldes padotības iestāžu teritorijās ”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17"/>
        <w:gridCol w:w="2440"/>
        <w:gridCol w:w="1256"/>
        <w:gridCol w:w="1349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estādes nosaukum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estādes adres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oka sug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Caurmēr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c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estādes vadītāja paraks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pirmsskolas izglītības iestād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ihoelsa iela 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Āra bērz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uso, aizlauzto un ēkas ekspluatāciju traucējošo zaru zāģēš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 koki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330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.pirmsskolas izglītības iestād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Ķieģeļu iela 15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nādas papele 2g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nādas pape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nādas pape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nādas papel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uso, aizlauzto un ēkas ekspluatāciju traucējošo zaru zāģēš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koki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.pirmsskolas izglītības iestād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iela 36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uso, aizlauzto un apakšējo sīkzaru zāģēš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 koki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.pirmsskolas izglītības iestād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tadiona iela 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rastā liepa 3gb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kaltušo un 4,5 metru augstumā apakšējo sīkzaru zāģēš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8 kokie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3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Koku zāģēšana Daugavpils pilsētas Izglītības pārvaldes padotības iestāžu teritorijās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16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10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11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12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1:00Z</dcterms:created>
  <dc:creator>Kanceleja</dc:creator>
  <dc:description/>
  <cp:keywords/>
  <dc:language>en-US</dc:language>
  <cp:lastModifiedBy>BV</cp:lastModifiedBy>
  <cp:lastPrinted>2018-03-23T09:44:00Z</cp:lastPrinted>
  <dcterms:modified xsi:type="dcterms:W3CDTF">2018-03-23T07:44:00Z</dcterms:modified>
  <cp:revision>4</cp:revision>
  <dc:subject/>
  <dc:title> </dc:title>
</cp:coreProperties>
</file>