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4.2018. Nr.DPIP2018/2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2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Darba apģērb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1. Darba apģērbu piegāde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1.2. Iepirkums sadalīts septiņā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 DAĻA  DARBA APGĒRBU (VIRSDRĒBES)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DAĻA HALĀTU, ŽAKEŠU,VIRTUVES APĢĒRBU, AUDUMA CEPURU UN PRIEKŠAUTU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DAĻA APAVU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V. DAĻA DARBA CIMDU,CEPURU, PRIEKŠAUTU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.DAĻA AIZSARGLĪDZEKĻU 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.DAĻA T-KREKLU  PIEGĀ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20.aprīlī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Darba apģērb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1:00Z</dcterms:created>
  <dc:creator>Kanceleja</dc:creator>
  <dc:description/>
  <dc:language>en-US</dc:language>
  <cp:lastModifiedBy>BV</cp:lastModifiedBy>
  <cp:lastPrinted>2018-04-16T13:13:00Z</cp:lastPrinted>
  <dcterms:modified xsi:type="dcterms:W3CDTF">2018-04-16T10:21:00Z</dcterms:modified>
  <cp:revision>2</cp:revision>
  <dc:subject/>
  <dc:title/>
</cp:coreProperties>
</file>