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7.04.2018. Nr.DPIP2018/31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:  65421830; 65407423;6542183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, 654218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31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okaltušu, avārijas koku zāģēšana un celmu frēzēšana Daugavpils pilsētas Izglītības pārvaldes ēkas Parādes ielā 7 teritorijā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Veikt avārijas koku zāģēšanu un celmu frēzēšanu atbilstoši tehniskajai specifikācijai (Pielikums Nr. 1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 līdz </w:t>
      </w:r>
      <w:r>
        <w:rPr>
          <w:rFonts w:cs="Times New Roman" w:ascii="Times New Roman" w:hAnsi="Times New Roman"/>
          <w:b/>
          <w:lang w:val="lv-LV"/>
        </w:rPr>
        <w:t>2018. gada 23.aprīlim plkst.11: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 2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 iesniedzams atbilstoši 1.pielikumam.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a pieņemšan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Tehniskā specifikācij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okaltušu, avārijas koku zāģēšana un celmu frēzēšana Daugavpils pilsētas Izglītības pārvaldes ēkas parādes ielā 7 teritorijā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17"/>
        <w:gridCol w:w="2440"/>
        <w:gridCol w:w="1256"/>
        <w:gridCol w:w="134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estādes nosaukum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estādes adres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Koka sug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Caurmēr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c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Cena par iestādes apjomu bez PV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zglītības pārvaldes ēk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rādes iela 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Āra bērz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Āra bērz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Āra bērz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Āra bērz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Āra bērz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Kopā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imnieciskā nodrošinājuma nodaļas vadītājs:                                                V.Losev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2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Nokaltušu, avārijas koku zāģēšana un celmu frēzēšana Daugavpils pilsētas Izglītības pārvaldes ēkas Parādes ielā 7 teritorijā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31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10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11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12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4:00Z</dcterms:created>
  <dc:creator>Kanceleja</dc:creator>
  <dc:description/>
  <cp:keywords/>
  <dc:language>en-US</dc:language>
  <cp:lastModifiedBy>BV</cp:lastModifiedBy>
  <cp:lastPrinted>2018-04-17T09:45:00Z</cp:lastPrinted>
  <dcterms:modified xsi:type="dcterms:W3CDTF">2018-04-17T06:46:00Z</dcterms:modified>
  <cp:revision>4</cp:revision>
  <dc:subject/>
  <dc:title> </dc:title>
</cp:coreProperties>
</file>