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.02.2018. Nr.DPIP2018/9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lv-LV"/>
              </w:rPr>
              <w:t>PRECIZĒTS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17.vidussko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Valmieras  ielā 5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07423; 2701896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celtnieks@inbox.lv</w:t>
        </w:r>
      </w:hyperlink>
      <w:r>
        <w:rPr>
          <w:rFonts w:cs="Times New Roman" w:ascii="Times New Roman" w:hAnsi="Times New Roman"/>
          <w:lang w:val="lv-LV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Ivars Šķiņčs, tālr.2701896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9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pkures sistēmas remonts ar regulēšanas aparatūras uzstādīšanu Daugavpils 17.vidusskolas ēkā Valmieras ielā 5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Apkures sistēmas remonts ar regulēšanas aparatūras uzstādīšanu Daugavpils 17.vidusskolas ēkā Valmieras ielā 5</w:t>
      </w:r>
      <w:r>
        <w:rPr>
          <w:rFonts w:cs="Times New Roman" w:ascii="Times New Roman" w:hAnsi="Times New Roman"/>
          <w:lang w:val="lv-LV"/>
        </w:rPr>
        <w:t>,  saskaņā ar Tehnisko specifikāciju (2.pielikum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7.gada 26.februā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ais darbu izpildes termiņš: 30 (trīsdesmit) kalendārās dienas, iepriekš saskaņojot ar pasūtītāju laika posmā no 2018.gada 1.jūnija līdz 15.august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5.1.pretendenta rakstisks iesniegums par dalību iepirkumu procedūrā, kas sniedz īsas ziņas par pretendentu (pretendenta nosaukums, juridiskā adrese, reģistrācijas Nr., kontaktpersonas vārds, uzvārds, tālrunis, fakss, e-pasts) (1.pielikums)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Apkures un ventilācijas sistēmu ierīkošanas būvdarbu vadīšana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5.3</w:t>
      </w:r>
      <w:r>
        <w:rPr>
          <w:rFonts w:cs="Times New Roman" w:ascii="Times New Roman" w:hAnsi="Times New Roman"/>
          <w:b/>
          <w:lang w:val="lv-LV"/>
        </w:rPr>
        <w:t xml:space="preserve">. 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5.4.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lang w:val="lv-LV"/>
        </w:rPr>
        <w:t xml:space="preserve">6. 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ru-RU"/>
        </w:rPr>
        <w:t>Būvdarbu izmaksu tāmes jāizstrādā saskaņā ar 03.05.2017. MK noteikumiem Nr. 2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ru-RU"/>
        </w:rPr>
        <w:t xml:space="preserve">   „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ru-RU"/>
        </w:rPr>
        <w:t xml:space="preserve">Noteikumi par Latvijas būvnormatīvu LBN 501- 17 „Būvizmaksu noteikšanas kārtība””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7.Pasūtītāja/ ēkas lietotāja apstiprināts apliecinājums par objektu apskates veikša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8.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ārds, uzvārd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Deklarētā dzīves vieta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tālrunis_________________________ e-pasts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ar šī pieteikuma iesniegšanu piesako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„Apkures sistēmas remonts ar regulēšanas aparatūras uzstādīšanu Daugavpils 17.vidusskolas ēkā Valmieras ielā 5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9N, </w:t>
      </w:r>
      <w:r>
        <w:rPr>
          <w:rFonts w:cs="Times New Roman" w:ascii="Times New Roman" w:hAnsi="Times New Roman"/>
          <w:lang w:val="lv-LV"/>
        </w:rPr>
        <w:t>piekrītu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before="0" w:after="80"/>
        <w:ind w:left="0" w:hanging="0"/>
        <w:jc w:val="both"/>
        <w:rPr/>
      </w:pP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0"/>
          <w:numId w:val="4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0"/>
          <w:numId w:val="4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0"/>
          <w:numId w:val="4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celtnieks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0:00Z</dcterms:created>
  <dc:creator>Kanceleja</dc:creator>
  <dc:description/>
  <cp:keywords/>
  <dc:language>en-US</dc:language>
  <cp:lastModifiedBy>BV</cp:lastModifiedBy>
  <cp:lastPrinted>2018-02-19T16:20:00Z</cp:lastPrinted>
  <dcterms:modified xsi:type="dcterms:W3CDTF">2018-02-20T12:55:00Z</dcterms:modified>
  <cp:revision>8</cp:revision>
  <dc:subject/>
  <dc:title/>
</cp:coreProperties>
</file>