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7.04.2018. Nr.DPIP2018/28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65440574; 65421830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tālr.nr.: 6542183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28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Saskaņas pamatskolas centrālās ieejas kāpņu flīžu seguma nomaiņ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Saskaņas pamatskolas centrālās ieejas kāpņu flīžu seguma nomaiņa, saskaņā ar Būvdarbu apjomu sarakst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8.gada 23.aprīli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2018.gada 1.jūlija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Ēku būvdarbu vadīša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Saskaņas pamatskolas centrālās ieejas kāpņu flīžu seguma nomaiņa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28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1"/>
          <w:numId w:val="9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ind w:left="993" w:hanging="426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lang w:val="lv-LV"/>
        </w:rPr>
      </w:pPr>
      <w:r>
        <w:rPr>
          <w:rFonts w:cs="Times New Roman" w:ascii="Times New Roman" w:hAnsi="Times New Roman"/>
          <w:b/>
          <w:bCs/>
          <w:caps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6:00Z</dcterms:created>
  <dc:creator>Kanceleja</dc:creator>
  <dc:description/>
  <dc:language>en-US</dc:language>
  <cp:lastModifiedBy>BV</cp:lastModifiedBy>
  <cp:lastPrinted>2018-04-17T08:45:00Z</cp:lastPrinted>
  <dcterms:modified xsi:type="dcterms:W3CDTF">2018-04-17T05:46:00Z</dcterms:modified>
  <cp:revision>2</cp:revision>
  <dc:subject/>
  <dc:title/>
</cp:coreProperties>
</file>