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7.03.2018. Nr.DPIP2018/13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1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pārvaldes autotransporta civiltiesiskās atbildības obligātā apdrošināšana un Kasko apdrošinā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pārvaldes autotransporta civiltiesiskās atbildības obligātā apdrošināšana  ,  saskaņā ar Tehnisko specifikāciju (1.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    15.marta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saskaņā ar tehnisko specifikāc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a rakstisks iesniegums par dalību iepirkumu procedūrā, kas sniedz īsas ziņas par pretendentu (pretendenta nosaukums, juridiskā adrese, reģistrācijas Nr., kontaktpersonas vārds, uzvārds, tālrunis, fakss, e-pasts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1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ublisko iepirkumu likumā nereglamentētajam iepirkumam „Daugavpils pilsētas Izglītības pārvaldes autotransporta civiltiesiskās atbildības obligātajai apdrošināšanai un Kasko apdrošināšana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OCTA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8"/>
        <w:gridCol w:w="1588"/>
        <w:gridCol w:w="2048"/>
        <w:gridCol w:w="1867"/>
        <w:gridCol w:w="117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Transporta līdzekl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ģistrācijas num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Reģistrācijas apliecības numu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pdrošināšanas polises darbības sākuma datum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Apdrošināšanas termiņ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Polises 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EU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U 6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Renault Kang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D 17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6.07.20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Ford Trans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H9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2.09.20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yota Prev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V 13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8.05.20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 Benz 5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C 33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9.05.20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ercedes Benz 8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K 29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163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3.05.20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ASK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1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 mēneš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SK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rošināmie riski: ceļu satiksmes negadījums, zādzība, laupīšana, cita trešo personu prettiesiska rīcība, dabas stihija, ugunsgrēks, sadursme ar krītošu priekšmetu, stikla plīsums, ugunsgrēks, īssavienojums, dzīvnieku nodarīto bojājumu ris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Pašrisks :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drošināmā summa – 223729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ksājumu skaits – vi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ritorija – Eiropas savienīb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pā 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lv-LV"/>
        </w:rPr>
        <w:t>Saimnieciskā nodrošinājuma nodaļas vadītājs:                                                  V.Losevs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2:00Z</dcterms:created>
  <dc:creator>Kanceleja</dc:creator>
  <dc:description/>
  <cp:keywords/>
  <dc:language>en-US</dc:language>
  <cp:lastModifiedBy>BV</cp:lastModifiedBy>
  <cp:lastPrinted>2015-03-30T11:11:00Z</cp:lastPrinted>
  <dcterms:modified xsi:type="dcterms:W3CDTF">2018-03-07T07:40:00Z</dcterms:modified>
  <cp:revision>4</cp:revision>
  <dc:subject/>
  <dc:title/>
</cp:coreProperties>
</file>