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6.07.2018. Nr.DPIP2018/66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21623;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itālijs Kalniņš- 6544057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8/66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zplešanas tvertnes (apkurei) iegāde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Izplešanas tvertnes (apkurei) iegāde Daugavpils Krievu vidusskolas-liceja vajadzībām Tautas ielā 59, saskaņā ar Tehnisko specifikāciju (2.pielikums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 līdz </w:t>
      </w:r>
      <w:r>
        <w:rPr>
          <w:rFonts w:cs="Times New Roman" w:ascii="Times New Roman" w:hAnsi="Times New Roman"/>
          <w:b/>
          <w:lang w:val="lv-LV"/>
        </w:rPr>
        <w:t>2018.gada 24.jūlijam plkst.11.0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aredzamais līguma izpildes termiņš – 30 (trīsdesmit) kalendārās dienas pēc līguma noslēgša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lang w:val="lv-LV"/>
        </w:rPr>
        <w:t>-  Pasūtītāja/ ēkas lietotāja apstiprināts apliecinājums par objektu apskates veikšanu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lv-LV"/>
        </w:rPr>
        <w:t xml:space="preserve">6.  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  <w:r>
        <w:rPr>
          <w:rFonts w:eastAsia="Times New Roman" w:cs="Times New Roman" w:ascii="Times New Roman" w:hAnsi="Times New Roman"/>
          <w:lang w:val="lv-LV"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7. </w:t>
      </w: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„Izplešanas tvertnes (apkurei) iegāde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8/66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7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5"/>
        </w:numPr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440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basedOn w:val="DefaultParagraphFont"/>
    <w:qFormat/>
    <w:rPr>
      <w:kern w:val="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4">
    <w:name w:val="Основной текст (4)_"/>
    <w:basedOn w:val="DefaultParagraphFont"/>
    <w:qFormat/>
    <w:rPr>
      <w:sz w:val="18"/>
      <w:szCs w:val="18"/>
      <w:shd w:fill="FFFFFF" w:val="clear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23:00Z</dcterms:created>
  <dc:creator>Kanceleja</dc:creator>
  <dc:description/>
  <cp:keywords/>
  <dc:language>en-US</dc:language>
  <cp:lastModifiedBy>Windows User</cp:lastModifiedBy>
  <cp:lastPrinted>2018-07-16T15:39:00Z</cp:lastPrinted>
  <dcterms:modified xsi:type="dcterms:W3CDTF">2018-07-16T12:39:00Z</dcterms:modified>
  <cp:revision>6</cp:revision>
  <dc:subject/>
  <dc:title> </dc:title>
</cp:coreProperties>
</file>