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7.04.2018. Nr.DPIP2018/29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, 6542183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  <w:r>
        <w:rPr>
          <w:rFonts w:cs="Times New Roman" w:ascii="Times New Roman" w:hAnsi="Times New Roman"/>
          <w:lang w:val="lv-LV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 xml:space="preserve">dipsagade@inbox.lv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tālr.654218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29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Mēbeļu izgatavošana, piegāde un uzstādīšana Daugavpils pilsētas Izglītības pārvaldei Imantas iela 3a, Daugavpils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Mēbeļu izgatavošana, piegāde un uzstādīšana Daugavpils pilsētas Izglītības pārvaldei Imantas iela 3a, Daugavpils,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 xml:space="preserve">2018.gada 23.aprīlim plkst.11.0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aredzamais līguma izpildes termiņš: 30 (trīsdesmit) kalendārās dienas pēc līguma parakstīšana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ehniskais un Finanšu piedāvājums jāsagatavo un jāiesniedz atbilstoši 2.pielikumā norādītajai forma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lv-LV"/>
        </w:rPr>
        <w:t>Iepirkumam Nr.DPIP2018/29N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„Mēbeļu izgatavošana, piegāde un uzstādīšana Daugavpils pilsētas Izglītības pārvaldei Imantas iela 3a, Daugavpils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29N, </w:t>
      </w:r>
      <w:r>
        <w:rPr>
          <w:rFonts w:cs="Times New Roman" w:ascii="Times New Roman" w:hAnsi="Times New Roman"/>
          <w:lang w:val="lv-LV"/>
        </w:rPr>
        <w:t>piekrīt visiem iepirkuma nosacījumiem un garantē iepirkuma prasību un normatīvo aktu prasību izpildi.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tbl>
      <w:tblPr>
        <w:tblW w:w="946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color w:val="000000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2:00Z</dcterms:created>
  <dc:creator>Kanceleja</dc:creator>
  <dc:description/>
  <cp:keywords/>
  <dc:language>en-US</dc:language>
  <cp:lastModifiedBy>BV</cp:lastModifiedBy>
  <cp:lastPrinted>2018-04-17T09:15:00Z</cp:lastPrinted>
  <dcterms:modified xsi:type="dcterms:W3CDTF">2018-04-17T06:16:00Z</dcterms:modified>
  <cp:revision>6</cp:revision>
  <dc:subject/>
  <dc:title/>
</cp:coreProperties>
</file>