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07.2018. Nr.DPIP2018/6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63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ojāto ūdensapgādes sistēmas inženiertīklu nomaiņa Daugavpils 3.vidusskolas ēkā Raiņa ielā 3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Bojāto ūdensapgādes sistēmas inženiertīklu nomaiņa Daugavpils 3.vidusskolas ēkā Raiņa ielā 30,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16.jūlijam plkst.13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- 15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- Ēku būvdarbu vadīšana</w:t>
      </w:r>
    </w:p>
    <w:p>
      <w:pPr>
        <w:pStyle w:val="Normal"/>
        <w:spacing w:before="0" w:after="0"/>
        <w:ind w:left="211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Ūdens un kanalizācijas sistēmu izbūves  būvdarbu vadīša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lang w:val="lv-LV"/>
        </w:rPr>
        <w:t>2)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3) 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)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6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Būvdarbu izmaksu tāmes jāizstrādā saskaņā ar 03.05.2017. MK noteikumiem Nr. 2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ojāto centrālapkures sistēmas inženiertīklu nomaiņa Daugavpils 3.vidusskolas ēkā Raiņa ielā 30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49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4:00Z</dcterms:created>
  <dc:creator>Kanceleja</dc:creator>
  <dc:description/>
  <dc:language>en-US</dc:language>
  <cp:lastModifiedBy>Windows User</cp:lastModifiedBy>
  <cp:lastPrinted>2018-06-01T08:46:00Z</cp:lastPrinted>
  <dcterms:modified xsi:type="dcterms:W3CDTF">2018-07-12T09:04:00Z</dcterms:modified>
  <cp:revision>2</cp:revision>
  <dc:subject/>
  <dc:title/>
</cp:coreProperties>
</file>