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04.2018. Nr.DPIP2018/23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65440574;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nr.: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23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r Daugavpils pilsētas 20.pirmsskolas izglītības iestādes kāpņu telpu remontdarbie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pņu telpu remontdarbi Daugavpils 20.pirmsskolas izglītības iestādē Inženieru ielā 16, Daugavpilī, saskaņā ar Darba uzdevumu un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7.aprīl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18.gada 1.jūlij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Ēku būv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  <w:r>
        <w:rPr>
          <w:rFonts w:cs="Times New Roman" w:ascii="Times New Roman" w:hAnsi="Times New Roman"/>
          <w:lang w:val="lv-LV"/>
        </w:rPr>
        <w:t>1.2.  „Elektroietaišu līdz 1 kV izbūves darbu vadīša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Par Daugavpils pilsētas 20.pirmsskolas izglītības iestādes kāpņu telpu remontdarbie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23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autoSpaceDE w:val="false"/>
        <w:spacing w:before="0" w:after="80"/>
        <w:ind w:left="993" w:hanging="426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5:00Z</dcterms:created>
  <dc:creator>Kanceleja</dc:creator>
  <dc:description/>
  <cp:keywords/>
  <dc:language>en-US</dc:language>
  <cp:lastModifiedBy>BV</cp:lastModifiedBy>
  <cp:lastPrinted>2018-04-10T08:57:00Z</cp:lastPrinted>
  <dcterms:modified xsi:type="dcterms:W3CDTF">2018-04-10T05:57:00Z</dcterms:modified>
  <cp:revision>6</cp:revision>
  <dc:subject/>
  <dc:title/>
</cp:coreProperties>
</file>