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06.2018. Nr.DPIP2018/5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57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Avārijas stāvoklī esošo tehnoloģisko starpsienu atjaunošana Daugavpils 16.vidusskolas ēk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vārijas stāvoklī esošo tehnoloģisko starpsienu atjaunošana Daugavpils 16.vidusskolas ēkā, saskaņā ar Darba apjomu saraks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26.jūnijam plkst.14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Līguma izpildes termiņš -30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- Ēku būvdarbu vadīša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lang w:val="lv-LV"/>
        </w:rPr>
        <w:t>2)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3)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Avārijas stāvoklī esošo tehnoloģisko starpsienu atjaunošana Daugavpils 16.vidusskol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5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6:00Z</dcterms:created>
  <dc:creator>Kanceleja</dc:creator>
  <dc:description/>
  <dc:language>en-US</dc:language>
  <cp:lastModifiedBy>BV</cp:lastModifiedBy>
  <cp:lastPrinted>2018-06-22T10:46:00Z</cp:lastPrinted>
  <dcterms:modified xsi:type="dcterms:W3CDTF">2018-06-22T07:46:00Z</dcterms:modified>
  <cp:revision>2</cp:revision>
  <dc:subject/>
  <dc:title/>
</cp:coreProperties>
</file>