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07.2018. Nr.DPIP2018/6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65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zdrupušā betona bruģakmeņa seguma atjaunošana Daugavpils 13.pirmsskolas izglītības iestādes teritorijā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drupušā betona bruģakmeņa seguma atjaunošana Daugavpils 13.pirmsskolas izglītības iestādes teritorijā,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20.jūl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) kalendārā diena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Ceļu un laukumu ierīkošanas būvdarbu vadīšan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Izdrupušā betona bruģakmeņa seguma atjaunošana Daugavpils 13.pirmsskolas izglītības iestādes teritorijā”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8/65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7:00Z</dcterms:created>
  <dc:creator>Kanceleja</dc:creator>
  <dc:description/>
  <dc:language>en-US</dc:language>
  <cp:lastModifiedBy>Windows User</cp:lastModifiedBy>
  <cp:lastPrinted>2018-07-16T14:38:00Z</cp:lastPrinted>
  <dcterms:modified xsi:type="dcterms:W3CDTF">2018-07-16T11:38:00Z</dcterms:modified>
  <cp:revision>4</cp:revision>
  <dc:subject/>
  <dc:title/>
</cp:coreProperties>
</file>