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lv-LV"/>
        </w:rPr>
        <w:t>PRECIZĒTS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06.2018. Nr.DPIP2018/5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0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 sagatavošana un bojātās kanalizācijas trases nomaiņa Daugavpils pilsētas 11.pirmsskolas izglītības iestādes teritorijā, Ķieģeļu ielā 15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Tehniskās dokumentācijas sagatavošana un bojātās kanalizācijas trases nomaiņa Daugavpils pilsētas 11.pirmsskolas izglītības iestādes teritorijā, Ķieģeļu ielā 15A,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5.jūnija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– 30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 xml:space="preserve">- </w:t>
      </w:r>
      <w:r>
        <w:rPr>
          <w:rFonts w:cs="Times New Roman" w:ascii="Times New Roman" w:hAnsi="Times New Roman"/>
          <w:color w:val="FF0000"/>
          <w:lang w:val="lv-LV"/>
        </w:rPr>
        <w:t>ūdensapgādes un kanalizācijas sistēmu būvmontāžas darbu vadīšana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lang w:val="lv-LV"/>
        </w:rPr>
        <w:t>2)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3) 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)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6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Būvdarbu izmaksu tāmes jāizstrādā saskaņā ar 03.05.2017. MK noteikumiem Nr. 23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lv-LV"/>
        </w:rPr>
        <w:t xml:space="preserve">Trīs pozitīvas atsauksmes par </w:t>
      </w:r>
      <w:r>
        <w:rPr>
          <w:rFonts w:cs="Times New Roman" w:ascii="Times New Roman" w:hAnsi="Times New Roman"/>
          <w:color w:val="FF0000"/>
          <w:u w:val="single"/>
          <w:lang w:val="lv-LV"/>
        </w:rPr>
        <w:t>pašteces</w:t>
      </w:r>
      <w:r>
        <w:rPr>
          <w:rFonts w:cs="Times New Roman" w:ascii="Times New Roman" w:hAnsi="Times New Roman"/>
          <w:color w:val="FF0000"/>
          <w:lang w:val="lv-LV"/>
        </w:rPr>
        <w:t xml:space="preserve"> kanalizācijas tīklu nomaiņu/ ierīkošanu, pielietojot beztranšeju grunts horizontālās urbšanas meto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sagatavošana un bojātās kanalizācijas trases nomaiņa Daugavpils pilsētas 11.pirmsskolas izglītības iestādes teritorijā, Ķieģeļu ielā 15A”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5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4:00Z</dcterms:created>
  <dc:creator>Kanceleja</dc:creator>
  <dc:description/>
  <cp:keywords/>
  <dc:language>en-US</dc:language>
  <cp:lastModifiedBy>BV</cp:lastModifiedBy>
  <cp:lastPrinted>2018-06-01T14:35:00Z</cp:lastPrinted>
  <dcterms:modified xsi:type="dcterms:W3CDTF">2018-06-01T13:23:00Z</dcterms:modified>
  <cp:revision>6</cp:revision>
  <dc:subject/>
  <dc:title> </dc:title>
</cp:coreProperties>
</file>