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5.06.2018. Nr.DPIP2018/58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65440576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celtnieks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58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ērnu rotaļu laukuma iekārtu nomaiņa  Daugavpils 10.vidusskolas teritorijā Tautas ielā 11, Daugavpilī 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ērnu rotaļu laukuma iekārtu nomaiņa  Daugavpils 10.vidusskolas teritorijā Tautas ielā 11, Daugavpilī, saskaņā ar Tehnisko specifikāciju  -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8.gada 29.jūnijam plkst.14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ās die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Ēku būvdarbu vadīša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3"/>
        </w:numPr>
        <w:spacing w:before="0" w:after="0"/>
        <w:ind w:left="1397" w:hanging="36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apildus prasības:</w:t>
      </w:r>
    </w:p>
    <w:p>
      <w:pPr>
        <w:pStyle w:val="Normal"/>
        <w:spacing w:before="0" w:after="0"/>
        <w:ind w:left="1397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am jābūt sertificētam atbilstoši vides vadības un kvalitātes vadības sistēmas standartam ISO 14001:2015 un 9001:2015, ko apliecina neatkarīgas sertificēšanas institūcijas izdots sertifikāts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, t.sk. būvgružu utilizācija, pamatņu ierīkošana zem konstrukcijām u.c. palīgdarb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Bērnu rotaļu laukuma iekārtu nomaiņa  Daugavpils 10.vidusskolas teritorijā Tautas ielā 11, Daugavpilī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58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before="0" w:after="80"/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0"/>
          <w:numId w:val="5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0"/>
          <w:numId w:val="5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0"/>
          <w:numId w:val="5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 tādu apstākļu, kuri liegtu tiesības piedalīties iepirkumā un izpildīt izvirzītās prasības.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celtnieks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5:00Z</dcterms:created>
  <dc:creator>Kanceleja</dc:creator>
  <dc:description/>
  <cp:keywords/>
  <dc:language>en-US</dc:language>
  <cp:lastModifiedBy>BV</cp:lastModifiedBy>
  <cp:lastPrinted>2018-06-25T10:59:00Z</cp:lastPrinted>
  <dcterms:modified xsi:type="dcterms:W3CDTF">2018-06-25T08:00:00Z</dcterms:modified>
  <cp:revision>3</cp:revision>
  <dc:subject/>
  <dc:title/>
</cp:coreProperties>
</file>