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991152" r:id="rId2"/>
        </w:object>
      </w:r>
    </w:p>
    <w:p>
      <w:pPr>
        <w:pStyle w:val="Heading1"/>
        <w:rPr>
          <w:lang w:val="en-GB"/>
        </w:rPr>
      </w:pPr>
      <w:r>
        <w:rPr>
          <w:lang w:val="en-AU"/>
        </w:rPr>
        <w:t>DAUGAVPILS  PILSĒTAS  DOME</w:t>
      </w:r>
    </w:p>
    <w:p>
      <w:pPr>
        <w:pStyle w:val="Heading1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KRIEVU   VIDUSSKOLA – LICEJS</w:t>
      </w:r>
    </w:p>
    <w:p>
      <w:pPr>
        <w:pStyle w:val="Normal"/>
        <w:jc w:val="center"/>
        <w:rPr/>
      </w:pPr>
      <w:r>
        <w:rPr/>
        <w:t>Reģ.Nr.2713901229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>Tautas ielā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65431076, fakss 65431076 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2018.gada 27.jūnijā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KL2018/2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„Piekļuves kontroles sistēmas piegāde un uzstādīšan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Daugavpils Krievu vidusskolā-licejā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Kriev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76095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 xml:space="preserve">e-pasts: ilgonis.dkl@inbox.lv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Ilgonis Paegle (tālr.20557767)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Piekļuves kontroles sistēmas piegāde un uzstādīšana Daugavpils Krievu vidusskolā-licejā saskaņā ar tehnisko specifikāciju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faksu, elektroniski (sanētā veidā ar parakstu) vai personīgi Tautas ielā 59, Daugavpilī, kancelejā </w:t>
      </w:r>
      <w:r>
        <w:rPr>
          <w:b/>
          <w:sz w:val="24"/>
          <w:lang w:val="lv-LV"/>
        </w:rPr>
        <w:t>līdz 2018.gada 6.jūlijam plkst.12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dz 25.08.2018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, aizpildot tehnisko specifikāciju (2.pielikums). Cena jānorāda EUR ar PNV 21%. Cenā jāiekļauj visas izmaksas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>Direktora vietnieks administratīvi saimnieciskajā darbā                                               I. Paegle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b/>
          <w:sz w:val="24"/>
          <w:szCs w:val="24"/>
          <w:lang w:val="lv-LV"/>
        </w:rPr>
        <w:t xml:space="preserve">„Piekļuves kontroles sistēmas piegāde un uzstādīšana Daugavpils Krievu vidusskolā-licejā” </w:t>
      </w:r>
      <w:r>
        <w:rPr>
          <w:rFonts w:eastAsia="Calibri"/>
          <w:b/>
          <w:bCs/>
          <w:sz w:val="22"/>
          <w:szCs w:val="22"/>
          <w:lang w:val="lv-LV" w:eastAsia="en-US"/>
        </w:rPr>
        <w:t xml:space="preserve">DKL 2018/2N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.pielikums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TIRGUS IZPĒTE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ublisko iepirkumu likumā nereglamentētajam iepirkumam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val="lv-LV" w:eastAsia="en-US"/>
        </w:rPr>
        <w:t>„</w:t>
      </w:r>
      <w:r>
        <w:rPr>
          <w:rFonts w:eastAsia="Calibri"/>
          <w:b/>
          <w:sz w:val="24"/>
          <w:szCs w:val="24"/>
          <w:lang w:val="lv-LV" w:eastAsia="en-US"/>
        </w:rPr>
        <w:t>Piekļuves kontroles sistēmas piegāde un uzstādīšana Daugavpils Krievu vidusskolā-licejā”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epirkuma identifikācijas Nr. </w:t>
      </w:r>
      <w:r>
        <w:rPr>
          <w:rFonts w:eastAsia="Calibri"/>
          <w:sz w:val="24"/>
          <w:szCs w:val="24"/>
          <w:u w:val="single"/>
          <w:lang w:eastAsia="en-US"/>
        </w:rPr>
        <w:t>DKL 2018/2N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TEHNISKĀ SPECIFIKĀCIJA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val="lv-LV" w:eastAsia="en-US"/>
        </w:rPr>
      </w:pPr>
      <w:r>
        <w:rPr>
          <w:rFonts w:eastAsia="Calibri"/>
          <w:sz w:val="22"/>
          <w:szCs w:val="22"/>
          <w:u w:val="single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sz w:val="24"/>
          <w:szCs w:val="22"/>
          <w:lang w:val="lv-LV" w:eastAsia="en-US"/>
        </w:rPr>
      </w:pPr>
      <w:r>
        <w:rPr>
          <w:rFonts w:eastAsia="Calibri"/>
          <w:sz w:val="24"/>
          <w:szCs w:val="22"/>
          <w:lang w:val="lv-LV" w:eastAsia="en-US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701"/>
      </w:tblGrid>
      <w:tr>
        <w:trPr>
          <w:trHeight w:val="1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eces nosauku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lānotais skai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par vienību EUR ar PV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umma EUR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urnikets dubults TS1211 vai ekvival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urvju modulis Sigur E500 vai ekvival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olasītājs Mifare vai ekvival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V barošanas bloks ar akumulat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belis UT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arošanas kabe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belis 2x0,8 E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grammnodrošinājums Sigur skola vai ekvival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tes MIFARE apdrukājamas vai ekvival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šu apdru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līgmateriā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6:00Z</dcterms:created>
  <dc:creator>IRINA</dc:creator>
  <dc:description/>
  <dc:language>en-US</dc:language>
  <cp:lastModifiedBy>Windows User</cp:lastModifiedBy>
  <cp:lastPrinted>2017-10-13T13:39:00Z</cp:lastPrinted>
  <dcterms:modified xsi:type="dcterms:W3CDTF">2018-06-27T10:26:00Z</dcterms:modified>
  <cp:revision>2</cp:revision>
  <dc:subject/>
  <dc:title/>
</cp:coreProperties>
</file>