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direktores pienākumu izpildītāja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17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DPD 2018 SAMN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ielizmēra poligrāfijas pakalpojumu sniegšana Daugavpils pilsētas domes vajadzībām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8.gada 16.jūl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7.gada 16.oktobra rīkojumu Nr.268, 43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1.07.2018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Lielizmēra poligrāfijas pakalpojumu sniegšana Daugavpils pilsētas dome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Lielizmēra poligrāfijas pakalpojumu sniegšana Daugavpils pilsētas domes vajadzībām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1.07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līdz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2018.gada 16.jūlija, plkst.09: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Iesniedzot piedāvājumu elektroniski, piedāvājumam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ab/>
              <w:t xml:space="preserve">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1. pasūtītāja nosaukums un juridiskā adrese;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7.2. pretendenta nosaukums, reģistrācijas numurs un juridiskā adrese, iepirkuma nosaukums – “Lielizmēra poligrāfijas pakalpojumu sniegšana Daugavpils pilsētas domes vajadzībām”;    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u w:val="single"/>
                <w:lang w:eastAsia="ar-SA"/>
              </w:rPr>
              <w:t>2018.gada 16.jūlija, plkst.09:05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>, reģistrācijas Nr.LV41503049787, adrese: Dzelzceļu iela 22/24, Daugavpils, LV-5401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iedāvātā līgumcena par visu iepirkuma apjomu 65,26 euro (sešdesmit pieci euro un 26 centi) bez PVN. Piedāvājums iesniegts Domes Informācijas birojā 13.07.2018. plkst. 15:33, (</w:t>
            </w:r>
            <w:r>
              <w:rPr>
                <w:i/>
                <w:szCs w:val="24"/>
              </w:rPr>
              <w:t>Noskaidrots no atzīmes par piedāvājuma saņemšanu uz aploksnes/ iepakojuma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ONE GREEN”</w:t>
            </w:r>
            <w:r>
              <w:rPr>
                <w:szCs w:val="24"/>
              </w:rPr>
              <w:t>, reģistrācijas Nr.LV40103874895, adrese: Saules iela 15, Daugavpils, LV-5401. Piedāvātā līgumcena par visu iepirkuma apjomu 9335.97 euro (deviņi tūkstoši trīs simti trīsdesmit pieci  euro un 97 centi) bez PVN. Piedāvājums iesniegts Domes Informācijas birojā 16.07.2018. plkst. 08:15, (</w:t>
            </w:r>
            <w:r>
              <w:rPr>
                <w:i/>
                <w:szCs w:val="24"/>
              </w:rPr>
              <w:t>Noskaidrots no atzīmes par piedāvājuma saņemšanu uz aploksnes/ iepakojuma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Zebra print”</w:t>
            </w:r>
            <w:r>
              <w:rPr>
                <w:szCs w:val="24"/>
              </w:rPr>
              <w:t>, reģistrācijas Nr.51503078881, adrese: Raiņa iela 14a-1b, Daugavpils, LV-5401. Piedāvātā līgumcena par visu iepirkuma apjomu 70.25 euro (septiņdesmit euro un 25 centi) bez PVN. Piedāvājums iesniegts Domes Informācijas birojā 16.07.2018. plkst. 08:31, (</w:t>
            </w:r>
            <w:r>
              <w:rPr>
                <w:i/>
                <w:szCs w:val="24"/>
              </w:rPr>
              <w:t>Noskaidrots no atzīmes par piedāvājuma saņemšanu uz aploksnes/ iepakojuma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Sa-Ša print”</w:t>
            </w:r>
            <w:r>
              <w:rPr>
                <w:szCs w:val="24"/>
              </w:rPr>
              <w:t>, reģistrācijas Nr.41503065194, adrese: Rīgas iela 64, Daugavpils, LV-5401. Piedāvātā līgumcena par visu iepirkuma apjomu 66,91 euro (sešdesmit seši euro un 91 cents) bez PVN. Piedāvājums iesniegts Domes Informācijas birojā 16.07.2018. plkst. 08:37, (</w:t>
            </w:r>
            <w:r>
              <w:rPr>
                <w:i/>
                <w:szCs w:val="24"/>
              </w:rPr>
              <w:t>Noskaidrots no atzīmes par piedāvājuma saņemšanu uz aploksnes/ iepakojuma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Print Plus”</w:t>
            </w:r>
            <w:r>
              <w:rPr>
                <w:szCs w:val="24"/>
              </w:rPr>
              <w:t>, reģistrācijas Nr.LV4150304978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11.07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u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b/>
                <w:szCs w:val="24"/>
              </w:rPr>
              <w:t xml:space="preserve"> SIA “ONE GREEN”</w:t>
            </w:r>
            <w:r>
              <w:rPr>
                <w:szCs w:val="24"/>
              </w:rPr>
              <w:t>, reģistrācijas Nr.LV40103874895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piedāvājumu, piedāvājums atbilst tehniskajā specifikācijā norādītajām prasībām, taču nav pievienojis izziņas/ atsauksmes (vai tamlīdzīgus dokumentus) par sniegtajiem pakalpojumiem. Iesniegtais piedāvājums nav cauršauts, pretēji </w:t>
            </w:r>
            <w:r>
              <w:rPr>
                <w:szCs w:val="24"/>
              </w:rPr>
              <w:t xml:space="preserve">11.07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a 9.punktā noteiktajam.     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u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b/>
                <w:szCs w:val="24"/>
              </w:rPr>
              <w:t xml:space="preserve"> SIA “Zebra print”</w:t>
            </w:r>
            <w:r>
              <w:rPr>
                <w:szCs w:val="24"/>
              </w:rPr>
              <w:t>, reģistrācijas Nr.5150307888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piedāvājumu, piedāvājums atbilst tehniskajā specifikācijā norādītajām prasībām, ir pievienotas atsauksmes, taču atsauksmes nav parakstītas. 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u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b/>
                <w:szCs w:val="24"/>
              </w:rPr>
              <w:t>SIA “Sa-Ša print”</w:t>
            </w:r>
            <w:r>
              <w:rPr>
                <w:szCs w:val="24"/>
              </w:rPr>
              <w:t xml:space="preserve">, reģistrācijas Nr.41503065194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piedāvājumu, piedāvājums atbilst tehniskajā specifikācijā norādītajām prasībām, taču nav pievienojis izziņas/ atsauksmes (vai tamlīdzīgus dokumentus) par sniegtajiem pakalpojumiem. Piedāvājums nav parakstīs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u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 xml:space="preserve">, reģistrācijas Nr.LV41503049787, adrese: Dzelzceļu iela 22/24, Daugavpils, LV-5401. Līgumcena tiek noteikta, pamatojoties uz 11.07.2018. uzaicinājuma 6.punktu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Print Plus”</w:t>
            </w:r>
            <w:r>
              <w:rPr>
                <w:szCs w:val="24"/>
              </w:rPr>
              <w:t xml:space="preserve">, reģistrācijas Nr.LV41503049787, adrese: Dzelzceļu iela 22/24, Daugavpils, LV-5401. Līgumā norādāmā summa 9900 (deviņi tūkstoši deviņi simti euro) bez PVN, </w:t>
            </w:r>
            <w:r>
              <w:rPr>
                <w:szCs w:val="24"/>
                <w:u w:val="single"/>
              </w:rPr>
              <w:t>ar nosacījumu</w:t>
            </w:r>
            <w:r>
              <w:rPr>
                <w:szCs w:val="24"/>
              </w:rPr>
              <w:t>, ka pasūtītājam nav pienākums izlietot visu līguma summu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1) 11.07.2018. uzaicinājums pretendentiem piedalīties aptaujā par līguma piešķiršanas tiesībām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</w:rPr>
        <w:t xml:space="preserve">Lielizmēra poligrāfijas pakalpojumu sniegšana Daugavpils pilsētas domes vajadzībām”, Nr. DPD 2018 SAMN/8, (uz 4 lapām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Cs w:val="24"/>
        </w:rPr>
        <w:t xml:space="preserve">2) SIA “Print Plus” piedāvājums un aploksne. </w:t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SIA “ONE GREEN” piedāvājums un aploksne.</w:t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SIA “Zebra print” piedāvājums un aploksne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SIA “Sa-Ša print” piedāvājums un aploksne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6) Izdrukas no Maksātnespējas reģistra (četras), informatīvais materiāls: izziņas no VID (četras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Informācijas birojā saņemto piedāvājumu reģistrs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8) Informatīvs materiāls par publicēšanu Domes mājaslapā (uz vienas lapas)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augavpils pilsētas domes Sabiedrisko attiecību un mārketinga nodaļas vadītāja </w:t>
      </w:r>
    </w:p>
    <w:p>
      <w:pPr>
        <w:pStyle w:val="Normal"/>
        <w:spacing w:before="0" w:after="18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istīne Daņilova _______________ Daugavpilī, 2018.gada 16.jūlijā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erChar">
    <w:name w:val="Footer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8-07-16T14:55:00Z</cp:lastPrinted>
  <dcterms:modified xsi:type="dcterms:W3CDTF">2018-07-16T12:10:00Z</dcterms:modified>
  <cp:revision>334</cp:revision>
  <dc:subject/>
  <dc:title>IZSOLES</dc:title>
</cp:coreProperties>
</file>