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3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poguļkameras iegāde Daugavpils pilsētas domes vajadzībām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8.gada 2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9.02.2018. – Informatīvs paziņojums „Spoguļkameras iegāde Daugavpils pilsētas dome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poguļkameras iegāde Daugavpils pilsētas domes vajadzībām 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9.02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8.gada 26.februārim, plkst.14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2. pretendenta nosaukums, reģistrācijas numurs un juridiskā adrese, iepirkuma nosaukums – “</w:t>
            </w:r>
            <w:r>
              <w:rPr>
                <w:bCs/>
                <w:lang w:eastAsia="en-US"/>
              </w:rPr>
              <w:t>Spoguļkameras iegāde Daugavpils pilsētas domes vajadzībām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26.februāra, plkst.14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BALTIC MOBILE”</w:t>
            </w:r>
            <w:r>
              <w:rPr>
                <w:szCs w:val="24"/>
              </w:rPr>
              <w:t xml:space="preserve">, reģistrācijas Nr.40003796876, juridiskā adrese – Jenotu iela 10, Rīga, LV-1082. Kopējā līgumcena par visu iepirkuma apjomu </w:t>
            </w:r>
            <w:r>
              <w:rPr>
                <w:b/>
                <w:szCs w:val="24"/>
              </w:rPr>
              <w:t>120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viens tūkstotis divi simt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4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20.02.2018. plkst. 04:44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5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REPLACEiT”</w:t>
            </w:r>
            <w:r>
              <w:rPr>
                <w:szCs w:val="24"/>
              </w:rPr>
              <w:t xml:space="preserve">, reģistrācijas Nr.40103866417, juridiskā adrese – Dreliņi Stopiņu novads, Bērziņu iela 14, LV-213. Kopējā līgumcena par visu iepirkuma apjomu </w:t>
            </w:r>
            <w:r>
              <w:rPr>
                <w:b/>
                <w:szCs w:val="24"/>
              </w:rPr>
              <w:t>1214.88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viens tūkstotis divi simti četrpadsmit EUR 88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6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22.02.2018. plkst. 03:31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7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SIA “</w:t>
            </w:r>
            <w:r>
              <w:rPr>
                <w:b/>
                <w:bCs/>
                <w:szCs w:val="24"/>
              </w:rPr>
              <w:t>"Vidzemes Elektrotehnikas Fabrik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4103059378</w:t>
            </w:r>
            <w:r>
              <w:rPr>
                <w:szCs w:val="24"/>
              </w:rPr>
              <w:t xml:space="preserve">, juridiskā adrese – Ieriķu iela 73, Rīga, LV-1084. Kopējā līgumcena par visu iepirkuma apjomu </w:t>
            </w:r>
            <w:r>
              <w:rPr>
                <w:b/>
                <w:szCs w:val="24"/>
              </w:rPr>
              <w:t>114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viens tūkstotis viens simts četr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8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22.02.2018. plkst. 04:13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9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BALTIC MOBILE”</w:t>
            </w:r>
            <w:r>
              <w:rPr>
                <w:szCs w:val="24"/>
              </w:rPr>
              <w:t>, reģistrācijas Nr.40003796876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9.02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ir VID administrēto nodokļu (nodevu) parādus, kas uz 2018.gada 07.aprīli sastāda 41001.18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noskaidrots, no VID izziņas Nr. 44264, 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REPLACEiT”</w:t>
            </w:r>
            <w:r>
              <w:rPr>
                <w:szCs w:val="24"/>
              </w:rPr>
              <w:t xml:space="preserve">, reģistrācijas Nr.40103866417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9.02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"Vidzemes Elektrotehnikas</w:t>
            </w:r>
            <w:r>
              <w:rPr>
                <w:b/>
                <w:bCs/>
                <w:szCs w:val="24"/>
              </w:rPr>
              <w:t xml:space="preserve"> Fabrik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44103059378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9.02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</w:t>
            </w:r>
            <w:r>
              <w:rPr>
                <w:b/>
                <w:bCs/>
                <w:szCs w:val="24"/>
              </w:rPr>
              <w:t>"Vidzemes Elektrotehnikas Fabrik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4103059378</w:t>
            </w:r>
            <w:r>
              <w:rPr>
                <w:szCs w:val="24"/>
              </w:rPr>
              <w:t xml:space="preserve">, juridiskā adrese – Ieriķu iela 73, Rīga, LV-1084. Kopējā līgumcena par visu iepirkuma apjomu </w:t>
            </w:r>
            <w:r>
              <w:rPr>
                <w:b/>
                <w:szCs w:val="24"/>
              </w:rPr>
              <w:t>114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viens tūkstotis viens simts četr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"Vidzemes Elektrotehnikas</w:t>
            </w:r>
            <w:r>
              <w:rPr>
                <w:b/>
                <w:bCs/>
                <w:szCs w:val="24"/>
              </w:rPr>
              <w:t xml:space="preserve"> Fabrik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4103059378</w:t>
            </w:r>
            <w:r>
              <w:rPr>
                <w:szCs w:val="24"/>
              </w:rPr>
              <w:t xml:space="preserve">, juridiskā adrese – Ieriķu iela 73, Rīga, LV-1084. Kopējā līgumcena par visu iepirkuma apjomu </w:t>
            </w:r>
            <w:r>
              <w:rPr>
                <w:b/>
                <w:szCs w:val="24"/>
              </w:rPr>
              <w:t>114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viens tūkstotis viens simts četr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) Valsts ieņēmumu dienesta izziņas (trīs) – Nr.44264, 44258, 39184 par nodokļu (nodevu) parāda (ne)esamību (viena izdruka uz vienas lapas)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zdrukas (trīs) no Maksātnespējas reģistra (viena uz vienas lapas).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e-pasta konta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info@daugavpils.lv</w:t>
        </w:r>
      </w:hyperlink>
      <w:r>
        <w:rPr>
          <w:rFonts w:cs="Times New Roman" w:ascii="Times New Roman" w:hAnsi="Times New Roman"/>
          <w:sz w:val="20"/>
        </w:rPr>
        <w:t xml:space="preserve"> ienākošā e-pasta izdrukas (trīs).  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SIA “BALTIC MOBILE”, reģistrācijas Nr.40003796876, juridiskā adrese – Jenotu iela 10, Rīga, LV-1082, 20.02.2018. e-piedāvājuma izdruka.  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SIA “REPLACEiT”, reģistrācijas Nr.40103866417, juridiskā adrese – Dreliņi Stopiņu novads, Bērziņu iela 14, LV-213 22.02.2018 e-piedāvājuma izdruka.</w:t>
      </w:r>
    </w:p>
    <w:p>
      <w:pPr>
        <w:pStyle w:val="Normal"/>
        <w:ind w:left="-284" w:right="190" w:hanging="0"/>
        <w:jc w:val="both"/>
        <w:rPr/>
      </w:pPr>
      <w:r>
        <w:rPr>
          <w:rFonts w:cs="Times New Roman" w:ascii="Times New Roman" w:hAnsi="Times New Roman"/>
          <w:sz w:val="20"/>
        </w:rPr>
        <w:t>6) SIA “"Vidzemes Elektrotehnikas Fabrika”, reģistrācijas Nr. 44103059378, juridiskā adrese – Ieriķu iela 73, Rīga, LV-1084 22.02.2018. e-piedāvājuma izdruka.</w:t>
      </w:r>
    </w:p>
    <w:p>
      <w:pPr>
        <w:pStyle w:val="Normal"/>
        <w:ind w:left="-284" w:right="19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7) 19.02.2018. Ziņojums „Spoguļkameras iegāde Daugavpils pilsētas domes vajadzībām” uz četrām lapām /oriģināls/.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augavpils pilsētas domes Sabiedrisko attiecību un mārketinga nodaļas vadītāja Kristīne Daņilova _______________ Daugavpilī, 2018.gada 2.maijā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augavpils pilsētas domes Sabiedrisko attiecību un mārketinga nodaļas Mārketinga un projektu vadītāja Inese Andiņa _____________________  2018.gada 2.maijā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yperlink" Target="mailto:info@daugavpils.lv" TargetMode="External"/><Relationship Id="rId9" Type="http://schemas.openxmlformats.org/officeDocument/2006/relationships/hyperlink" Target="mailto:info@daugavpils.lv" TargetMode="External"/><Relationship Id="rId10" Type="http://schemas.openxmlformats.org/officeDocument/2006/relationships/hyperlink" Target="mailto:info@daugavpils.l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8-05-07T11:01:00Z</cp:lastPrinted>
  <dcterms:modified xsi:type="dcterms:W3CDTF">2018-05-07T08:03:00Z</dcterms:modified>
  <cp:revision>335</cp:revision>
  <dc:subject/>
  <dc:title>IZSOLES</dc:title>
</cp:coreProperties>
</file>