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e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8.gada 19.mart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18 SAMN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Dutch TL;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nformatīvi ilustratīvu brošūru “3_K_info jeb Daugavpils Kas? Kur? Kad?”  izveide, druka un izplatīšana Latvijā, Lietuvā, Baltkrievijā un Krievijā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18.gada 19.mart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2.03.2018. – Informatīvs paziņojums „</w:t>
            </w:r>
            <w:r>
              <w:rPr/>
              <w:t xml:space="preserve"> </w:t>
            </w:r>
            <w:r>
              <w:rPr>
                <w:szCs w:val="24"/>
              </w:rPr>
              <w:t>Informatīvi ilustratīvu brošūru “3_K_info jeb Daugavpils Kas? Kur? Kad?”  izveide, druka un izplatīšana Latvijā, Lietuvā, Baltkrievijā un Krievijā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nformatīvi ilustratīvu brošūru “3_K_info jeb Daugavpils Kas? Kur? Kad?”  izveide, druka un izplatīšana Latvijā, Lietuvā, Baltkrievijā un Krievijā </w:t>
            </w:r>
            <w:r>
              <w:rPr>
                <w:bCs/>
                <w:sz w:val="23"/>
                <w:szCs w:val="23"/>
                <w:lang w:eastAsia="en-US"/>
              </w:rPr>
              <w:t>pēc pasūtītāja pieprasījuma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2.03.2018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bCs/>
                <w:sz w:val="23"/>
                <w:szCs w:val="23"/>
                <w:lang w:eastAsia="en-US"/>
              </w:rPr>
              <w:t xml:space="preserve">līdz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8.gada 19.marta, plkst.09:0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9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9.2. pretendenta nosaukums, reģistrācijas numurs un juridiskā adrese, iepirkuma nosaukums – “</w:t>
            </w:r>
            <w:r>
              <w:rPr>
                <w:sz w:val="23"/>
                <w:szCs w:val="23"/>
              </w:rPr>
              <w:t>Informatīvi ilustratīvu brošūru “3_K_info jeb Daugavpils Kas? Kur? Kad?”  izveide, druka un izplatīšana Latvijā, Lietuvā, Baltkrievijā un Krievijā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9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8.gada 19.marta, plkst.09:05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sz w:val="23"/>
                <w:szCs w:val="23"/>
                <w:lang w:eastAsia="en-US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13.STĀVS”</w:t>
            </w:r>
            <w:r>
              <w:rPr>
                <w:szCs w:val="24"/>
              </w:rPr>
              <w:t xml:space="preserve">, reģistrācijas Nr.41503034086, juridiskā adrese – Daugavpils, Krišjāņa Valdemāra iela 33 - 2. Kopējā līgumcena par visu iepirkuma apjomu </w:t>
            </w:r>
            <w:r>
              <w:rPr>
                <w:b/>
                <w:szCs w:val="24"/>
              </w:rPr>
              <w:t>3673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trīs tūkstoši seši simti septiņdesmit trīs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Domes Informācijas birojā 19.03.2018. plkst. 08:55. (</w:t>
            </w:r>
            <w:r>
              <w:rPr>
                <w:i/>
                <w:szCs w:val="24"/>
              </w:rPr>
              <w:t>Noskaidrots attiecīgas rezolūcijas (atzīmes) uz SIA “13.STĀVS” piedāvājuma aploksnes, un Informācijas biroja ziņojuma par saņemtajiem pretendentu piedāvājumiem cenu aptaujā par līguma noslēgšanas tiesībām “3_K_info jeb Daugavpils Kas? Kur? Kad?”  izveide, druka un izplatīšana Latvijā, Lietuvā, Baltkrievijā un Krievijā”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b/>
                <w:szCs w:val="24"/>
              </w:rPr>
              <w:t xml:space="preserve"> SIA “13.STĀVS”</w:t>
            </w:r>
            <w:r>
              <w:rPr>
                <w:szCs w:val="24"/>
              </w:rPr>
              <w:t>, reģistrācijas Nr.41503034086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</w:t>
            </w:r>
            <w:r>
              <w:rPr>
                <w:szCs w:val="24"/>
              </w:rPr>
              <w:t xml:space="preserve">12.03.2018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ie piedāvājumi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</w:t>
            </w:r>
            <w:r>
              <w:rPr>
                <w:b/>
                <w:szCs w:val="24"/>
              </w:rPr>
              <w:t xml:space="preserve"> SIA “13.STĀVS”</w:t>
            </w:r>
            <w:r>
              <w:rPr>
                <w:szCs w:val="24"/>
              </w:rPr>
              <w:t xml:space="preserve">, reģistrācijas Nr.41503034086, juridiskā adrese – Daugavpils, Krišjāņa Valdemāra iela 33 - 2. Kopējā līgumcena par visu iepirkuma apjomu </w:t>
            </w:r>
            <w:r>
              <w:rPr>
                <w:b/>
                <w:szCs w:val="24"/>
              </w:rPr>
              <w:t>3673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trīs tūkstoši seši simti septiņdesmit trīs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Cs w:val="24"/>
              </w:rPr>
              <w:t>SIA “13.STĀVS”</w:t>
            </w:r>
            <w:r>
              <w:rPr>
                <w:szCs w:val="24"/>
              </w:rPr>
              <w:t xml:space="preserve">, reģistrācijas Nr.41503034086, juridiskā adrese – Daugavpils, Krišjāņa Valdemāra iela 33 - 2. Kopējā līgumcena par visu iepirkuma apjomu </w:t>
            </w:r>
            <w:r>
              <w:rPr>
                <w:b/>
                <w:szCs w:val="24"/>
              </w:rPr>
              <w:t>3673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trīs tūkstoši seši simti septiņdesmit trīs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1) Valsts ieņēmumu dienesta izziņa – Nr.24957 par nodokļu (nodevu) parāda neesamību (viena izdruka uz vienas lapas).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Izdruka no Maksātnespējas reģistra (viena uz vienas lapas).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Informācijas biroja ziņojums par saņemtajiem pretendentu piedāvājumiem cenu aptaujā par līguma noslēgšanas tiesībām “3_K_info jeb Daugavpils Kas? Kur? Kad?”  izveide, druka un izplatīšana Latvijā, Lietuvā, Baltkrievijā un Krievijā” uz 1 (vienas) lapas.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SIA “13.STĀVS”, reģistrācijas Nr.41503034086, 13.03.2018. piedāvājums cenu aptaujā par līguma noslēgšanas tiesībām “3_K_info jeb Daugavpils Kas? Kur? Kad?”  izveide, druka un izplatīšana Latvijā, Lietuvā, Baltkrievijā un Krievijā” uz 4 (četrām) lapām /oriģināls/ un piedāvājuma aploksne /oriģināls/.   </w:t>
      </w:r>
    </w:p>
    <w:p>
      <w:pPr>
        <w:pStyle w:val="Normal"/>
        <w:ind w:left="-284" w:right="19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5) 12.03.2018. ziņojums par uzaicinājumu pretendentiem piedalīties aptaujā par līguma piešķiršanas tiesībām „Informatīvi ilustratīvu brošūru “3_K_info jeb Daugavpils Kas? Kur? Kad?”  izveide, druka un izplatīšana Latvijā, Lietuvā, Baltkrievijā un Krievijā” uz 4 (četrām) lapām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Daugavpils pilsētas domes Sabiedrisko attiecību un mārketinga nodaļas vadītāja Kristīne Daņilova _______________ Daugavpilī, 2018.gada 19.martā.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augavpils pilsētas domes Sabiedrisko attiecību un mārketinga nodaļas Mārketinga un projektu vadītāja Inese Andiņa _____________________  2018.gada 19.martā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8-03-19T17:00:00Z</cp:lastPrinted>
  <dcterms:modified xsi:type="dcterms:W3CDTF">2018-03-19T15:11:00Z</dcterms:modified>
  <cp:revision>298</cp:revision>
  <dc:subject/>
  <dc:title>IZSOLES</dc:title>
</cp:coreProperties>
</file>